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36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ЗАТО Видяев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26»  января 2016 г. №4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4"/>
        </w:rPr>
        <w:t>содействию развития потенциала талантливой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6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38"/>
        <w:gridCol w:w="1984"/>
        <w:gridCol w:w="2126"/>
        <w:gridCol w:w="3969"/>
      </w:tblGrid>
      <w:tr>
        <w:trPr>
          <w:trHeight w:val="7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6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(областно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по образовательной Робототех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 по научно-исслед. деятельности на региональном уров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младших 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 по научно-исслед.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сессия в школе дополнительного образования для одаренных детей "А- Эли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 ЗАТО Видяево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квартал 2016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Муниципаль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й марафон для младших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</w:tr>
      <w:tr>
        <w:trPr>
          <w:trHeight w:val="1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сессия в школе дополнительного образования для одаренных детей "А- Эли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"Успешный ребено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</w:tr>
      <w:tr>
        <w:trPr>
          <w:trHeight w:val="5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 по научно-исслед. деятельности Региональ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6 года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«Золотой Росток» (исследов.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научно-практической конференции "Шаг в будуще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ервоклассников при проведении дн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ение первоклассников при проведении дн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ртал 2016 года</w:t>
            </w:r>
          </w:p>
        </w:tc>
      </w:tr>
      <w:tr>
        <w:trPr>
          <w:trHeight w:val="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роприятия   по    различным направле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сессия в школе дополнительного образования для одаренных детей "А- Эли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СОШ ЗАТО Видяево</w:t>
            </w:r>
          </w:p>
        </w:tc>
      </w:tr>
      <w:tr>
        <w:trPr>
          <w:trHeight w:val="14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 (муниципальный эта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«Центр МИТО»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 «Золотой Росток» (исследовательские рабо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познавательная игра старших дошкольников "Умники и Умниц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 ЗАТО Видяево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научно-практической конференции «Шаг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КУ «Центр МИТО»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 ЗАТО Видяе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12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Style14"/>
    <w:rPr>
      <w:b/>
      <w:bCs/>
      <w:strike w:val="false"/>
      <w:dstrike w:val="false"/>
      <w:color w:val="66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17:00Z</dcterms:created>
  <dc:creator>Ирина А. Лисовая</dc:creator>
  <dc:description/>
  <cp:keywords/>
  <dc:language>en-US</dc:language>
  <cp:lastModifiedBy>ZHIDKOVA</cp:lastModifiedBy>
  <cp:lastPrinted>2016-01-22T11:19:00Z</cp:lastPrinted>
  <dcterms:modified xsi:type="dcterms:W3CDTF">2016-01-28T06:58:00Z</dcterms:modified>
  <cp:revision>111</cp:revision>
  <dc:subject/>
  <dc:title>План</dc:title>
</cp:coreProperties>
</file>