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30889697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6 июня 2016 года                                                                       № 416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ведению антикоррупционной экспертизы нормативных правовых актов и проектов нормативных правовых актов Администрации ЗАТО Видяево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№ 273-ФЗ «О противодействии коррупции», от 17.07.2009 № 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 нормативных  правовых актов», </w:t>
      </w:r>
      <w:r>
        <w:rPr>
          <w:rFonts w:eastAsia="Calibri"/>
          <w:sz w:val="28"/>
          <w:szCs w:val="28"/>
        </w:rPr>
        <w:t xml:space="preserve">Законом Мурманской области от 23.11.2009 № 1154-01-ЗМО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б антикоррупционной экспертизе нормативных правовых актов и проектов нормативных правовых актов в Мурманской области и о внесении изменений в Закон Мурманской облас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 противодействии коррупции в Мурманской области</w:t>
      </w:r>
      <w:r>
        <w:rPr>
          <w:sz w:val="28"/>
          <w:szCs w:val="28"/>
        </w:rPr>
        <w:t xml:space="preserve">»,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Создать комиссию </w:t>
      </w:r>
      <w:r>
        <w:rPr>
          <w:rFonts w:cs="Times New Roman" w:ascii="Times New Roman" w:hAnsi="Times New Roman"/>
          <w:sz w:val="28"/>
          <w:szCs w:val="28"/>
        </w:rPr>
        <w:t>по проведению антикоррупционной экспертизы нормативных правовых актов и проектов нормативных правовых актов Администрации ЗАТО Видяево в следующем состав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21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ечаева А.С.,</w:t>
            </w:r>
            <w:r>
              <w:rPr>
                <w:sz w:val="28"/>
                <w:szCs w:val="28"/>
              </w:rPr>
              <w:t xml:space="preserve"> заведующий сектором организационно-правовой работы администрации ЗАТО Видяево;</w:t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упракова А.Ю</w:t>
            </w:r>
            <w:r>
              <w:rPr>
                <w:sz w:val="28"/>
                <w:szCs w:val="28"/>
              </w:rPr>
              <w:t xml:space="preserve">., ведущий специалист - по кадрам и делопроизводству администрации ЗАТО Видяево; 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урсанина Ю.А</w:t>
            </w:r>
            <w:r>
              <w:rPr>
                <w:sz w:val="28"/>
                <w:szCs w:val="28"/>
              </w:rPr>
              <w:t>., ведущий специалист– юрисконсульт администрации ЗАТО Видяево;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гузова Т.В., </w:t>
            </w:r>
            <w:r>
              <w:rPr>
                <w:sz w:val="28"/>
                <w:szCs w:val="28"/>
              </w:rPr>
              <w:t>ведущий специалист - по приему и обращениям граждан администрации ЗАТО Видяево.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твердить прилагаемое Положение о комиссии</w:t>
      </w:r>
      <w:r>
        <w:rPr>
          <w:rFonts w:cs="Times New Roman" w:ascii="Times New Roman" w:hAnsi="Times New Roman"/>
          <w:sz w:val="28"/>
          <w:szCs w:val="28"/>
        </w:rPr>
        <w:t xml:space="preserve"> по проведению антикоррупционной экспертизы нормативных правовых актов и проектов нормативных правовых актов ЗАТО Видяев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становление администрации ЗАТО Видяево от 25.01.2011 №57 «О комиссии по проведению антикоррупционной экспертизы муниципальных нормативных правовых актов и проектов муниципальных нормативных правовых актов ЗАТО Видяево»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становление администрации ЗАТО Видяево от 22.03.2011 №224 «О внесении изменений в постановление администрации ЗАТО Видяево от 25.01.2011 № 57 «О комиссии по проведению антикоррупционной экспертизы муниципальных нормативных правовых актов и проектов муниципальных нормативных правовых актов ЗАТО Видяево»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тановление администрации ЗАТО Видяево от 17.05.2012 №284 «О внесении изменений в постановление администрации ЗАТО Видяево «О комиссии по проведению антикоррупционной экспертизы муниципальных нормативных правовых актов и проектов муниципальных нормативных правовых актов ЗАТО Видяево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становление администрации ЗАТО Видяево от 02.04.2013 №227 «О внесении изменений в постановление администрации ЗАТО Видяево «О комиссии по проведению антикоррупционной экспертизы муниципальных нормативных правовых актов и проектов муниципальных нормативных правовых актов ЗАТО Видяево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становление администрации ЗАТО Видяево от 13.06.2013 №386 «О внесении изменений в состав комиссии по проведению антикоррупционной экспертизы муниципальных нормативных правовых актов и проектов муниципальных нормативных правовых актов ЗАТО Видяево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публик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ЗАТО Видяево                                                                                 Е.Н. Бражникова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О Видяево </w:t>
      </w:r>
    </w:p>
    <w:p>
      <w:pPr>
        <w:pStyle w:val="Normal"/>
        <w:ind w:firstLine="4111"/>
        <w:jc w:val="right"/>
        <w:rPr>
          <w:color w:val="000000"/>
        </w:rPr>
      </w:pPr>
      <w:r>
        <w:rPr>
          <w:color w:val="000000"/>
          <w:sz w:val="28"/>
          <w:szCs w:val="28"/>
        </w:rPr>
        <w:t>от __ ________ 2016 №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ведению антикоррупционной экспертизы нормативных правовых актов и проектов нормативных правовых актов Администрации ЗАТО Видяево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работы, задачи и компетенцию Комиссии по проведению антикоррупционной экспертизы нормативных правовых актов и проектов нормативных правовых актов Администрации ЗАТО Видяево (далее - комиссия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является совещательным органом при Администрации ЗАТО Видяево, созданным в целях выявления включения в проекты нормативных правовых актов Администрации ЗАТО Видяево, а также в действующих нормативных правовых актах положений, способствующих созданию условий для появления корруп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Мурманской области, нормативными правовыми актами Правительства Мурманской области, муниципальными правовыми актами органов местного самоуправления ЗАТО Видяево, а также настоящим Положение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ми задачами комиссии являютс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антикоррупционной экспертизы нормативных правовых актов и проектов нормативных правовых актов Администрации ЗАТО Видяево (далее – НПА и проекты НПА) по представлению разработчиков проектов НПА и с учетом мониторинга применения НП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заключений по результатам проведения антикоррупцион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разработка рекомендаций по устранению коррупциогенных факторов, обнаруженных в результате антикоррупционной экспертизы действующих муниципальных нормативных правовых актов и их проект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для выполнения возложенных на нее задач имеет право запрашивать в установленном порядке у руководителей отраслевых (функциональных) органов, отдельных специалистов Администрации ЗАТО Видяево, муниципальных учреждений необходимую информацию по существу проводимой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6. Комиссия состоит из председателя, заместителя председателя, секретаря и членов комиссии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.1.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уководит работой комиссии и несет ответственность за выполнение возложенных на нее задач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едательствует на заседаниях комисс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писывает заключе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6.2. Заместитель председателя комиссии выполняет обязанности председателя комиссии в период отсутствия ег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6.3.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змещает проект НПА на официальном сайте ЗАТО Видяево для проведения независим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нформирует членов комиссии о месте и времени проведения засед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формляет заключе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-рассылает принятые заключения по НПА и проектам НПА (в случае необходимости устранения замечаний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7.Заседания комиссии проводятся по мере поступления на антикоррупционную экспертизу НПА и проектов НП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>Комиссия правомочна осуществлять свои функции по проведению антикоррупционной экспертизы, если на ее заседании присутствует не менее половины состава комисс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комиссии принимается простым большинством голосов от числа присутствующих на заседа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Срок проведения антикоррупционной экспертизы НПА и проектов НПА составляет 10 рабочих дней со дня его  представления комисс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Антикоррупционная экспертиза проектов НПА без приложения документов, указанных в п.2.4.2. Порядка </w:t>
      </w:r>
      <w:r>
        <w:rPr>
          <w:rFonts w:cs="Times New Roman" w:ascii="Times New Roman" w:hAnsi="Times New Roman"/>
          <w:bCs/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 ЗАТО Видяево, утвержденного постановлением Администрации ЗАТО Видяево от 11.05.2016 №354, не проводится, а проекты НПА возвращаются исполнителю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.По результатам антикоррупционной экспертизы НПА и проектов НПА составляется заключение (приложение № 1). Заключение подписывается председателем и всеми членами комисси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лены</w:t>
      </w:r>
      <w:r>
        <w:rPr>
          <w:rFonts w:cs="Times New Roman" w:ascii="Times New Roman" w:hAnsi="Times New Roman"/>
          <w:sz w:val="28"/>
          <w:szCs w:val="28"/>
        </w:rPr>
        <w:t xml:space="preserve"> комиссии, несогласные с принятым решением, имеют право в письменной форме изложить свое особое мне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оложения проекта НПА, способствующие созданию условий для проявления коррупции, выявленные при проведении антикоррупционной экспертизы, устраняются на стадии доработки проекта НПА его разработчикам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 выявления коррупциогенных факторов в НПА, требующих внесения в них изменений, подготовка таких изменений осуществляется в порядке, установленном п.2.4.4. Порядка </w:t>
      </w:r>
      <w:r>
        <w:rPr>
          <w:rFonts w:cs="Times New Roman" w:ascii="Times New Roman" w:hAnsi="Times New Roman"/>
          <w:bCs/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 ЗАТО Видяево, утвержденного постановлением Администрации ЗАТО Видяево от 11.05.2016 №354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.Заключение по результатам антикоррупционной экспертизы носит рекомендательный характер и представляется для принятия решения руководителю отраслевого (функционального) органа администрации ЗАТО Видяево, разработчику проекта НПА для устранений замечаний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рганизационно-техническое обеспечение деятельности комиссии осуществляет Администрация ЗАТО Видяев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3686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1 к </w:t>
      </w:r>
      <w:r>
        <w:rPr>
          <w:bCs/>
          <w:sz w:val="28"/>
          <w:szCs w:val="28"/>
        </w:rPr>
        <w:t>Положению о комиссии</w:t>
      </w:r>
      <w:r>
        <w:rPr>
          <w:sz w:val="28"/>
          <w:szCs w:val="28"/>
        </w:rPr>
        <w:t xml:space="preserve"> по </w:t>
      </w:r>
    </w:p>
    <w:p>
      <w:pPr>
        <w:pStyle w:val="Normal"/>
        <w:autoSpaceDE w:val="false"/>
        <w:ind w:firstLine="368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дению антикоррупционной экспертизы </w:t>
      </w:r>
    </w:p>
    <w:p>
      <w:pPr>
        <w:pStyle w:val="Normal"/>
        <w:autoSpaceDE w:val="false"/>
        <w:ind w:firstLine="368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autoSpaceDE w:val="false"/>
        <w:ind w:firstLine="368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оектов нормативных </w:t>
      </w:r>
    </w:p>
    <w:p>
      <w:pPr>
        <w:pStyle w:val="Normal"/>
        <w:autoSpaceDE w:val="false"/>
        <w:ind w:firstLine="3686"/>
        <w:jc w:val="right"/>
        <w:rPr>
          <w:sz w:val="28"/>
          <w:szCs w:val="28"/>
        </w:rPr>
      </w:pPr>
      <w:r>
        <w:rPr>
          <w:sz w:val="28"/>
          <w:szCs w:val="28"/>
        </w:rPr>
        <w:t>правовых актов Администрации ЗАТО Видяе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r>
        <w:rPr>
          <w:spacing w:val="-2"/>
          <w:sz w:val="28"/>
          <w:szCs w:val="28"/>
        </w:rPr>
        <w:t>проекта нормативного правового акта (нормативного правового акта)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w w:val="120"/>
          <w:sz w:val="20"/>
          <w:szCs w:val="20"/>
        </w:rPr>
      </w:pPr>
      <w:r>
        <w:rPr>
          <w:spacing w:val="-2"/>
          <w:sz w:val="20"/>
          <w:szCs w:val="20"/>
        </w:rPr>
        <w:t>(</w:t>
      </w:r>
      <w:r>
        <w:rPr>
          <w:i/>
          <w:iCs/>
          <w:spacing w:val="-2"/>
          <w:sz w:val="20"/>
          <w:szCs w:val="20"/>
        </w:rPr>
        <w:t>указывается наименование проекта НПА</w:t>
      </w:r>
      <w:r>
        <w:rPr>
          <w:w w:val="120"/>
          <w:sz w:val="20"/>
          <w:szCs w:val="20"/>
        </w:rPr>
        <w:t>)</w:t>
      </w:r>
    </w:p>
    <w:p>
      <w:pPr>
        <w:pStyle w:val="Normal"/>
        <w:jc w:val="center"/>
        <w:rPr>
          <w:w w:val="120"/>
          <w:sz w:val="20"/>
          <w:szCs w:val="20"/>
        </w:rPr>
      </w:pPr>
      <w:r>
        <w:rPr>
          <w:w w:val="12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20__г.                            </w:t>
        <w:tab/>
        <w:tab/>
        <w:t xml:space="preserve">                             № ____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и проектов нормативных правовых актов Администрации ЗАТО Видяево в составе: ______________________________________________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,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 xml:space="preserve">действующей на основании постановления администрации ЗАТО Видяево от «__»__________ №__, проведена антикоррупционная экспертиза проекта </w:t>
      </w:r>
      <w:r>
        <w:rPr>
          <w:sz w:val="28"/>
          <w:szCs w:val="28"/>
        </w:rPr>
        <w:t xml:space="preserve">нормативного правового акта (нормативного правового акта) ______________________________________________________________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указывается наименование проекта НПА</w:t>
      </w:r>
      <w:r>
        <w:rPr>
          <w:sz w:val="20"/>
          <w:szCs w:val="20"/>
        </w:rPr>
        <w:t>)</w:t>
      </w:r>
    </w:p>
    <w:p>
      <w:pPr>
        <w:pStyle w:val="Normal"/>
        <w:ind w:firstLine="567"/>
        <w:jc w:val="both"/>
        <w:rPr/>
      </w:pPr>
      <w:r>
        <w:rPr>
          <w:spacing w:val="-7"/>
          <w:sz w:val="28"/>
          <w:szCs w:val="28"/>
        </w:rPr>
        <w:t xml:space="preserve">Указанный проект представлен на антикоррупционную экспертизу </w:t>
      </w:r>
    </w:p>
    <w:p>
      <w:pPr>
        <w:pStyle w:val="Normal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______________________________________________________________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i/>
          <w:iCs/>
          <w:spacing w:val="-7"/>
          <w:sz w:val="20"/>
          <w:szCs w:val="20"/>
        </w:rPr>
        <w:t xml:space="preserve">(указывается разработчик </w:t>
      </w:r>
      <w:r>
        <w:rPr>
          <w:i/>
          <w:iCs/>
          <w:spacing w:val="-1"/>
          <w:sz w:val="20"/>
          <w:szCs w:val="20"/>
        </w:rPr>
        <w:t>НПА)</w:t>
      </w:r>
    </w:p>
    <w:p>
      <w:pPr>
        <w:pStyle w:val="Normal"/>
        <w:ind w:firstLine="567"/>
        <w:jc w:val="both"/>
        <w:rPr/>
      </w:pPr>
      <w:r>
        <w:rPr>
          <w:b/>
          <w:spacing w:val="-2"/>
          <w:sz w:val="28"/>
          <w:szCs w:val="28"/>
        </w:rPr>
        <w:t>Дата начала проведения экспертизы</w:t>
      </w:r>
      <w:r>
        <w:rPr>
          <w:spacing w:val="-2"/>
          <w:sz w:val="28"/>
          <w:szCs w:val="28"/>
        </w:rPr>
        <w:t xml:space="preserve">:       «___» ___________ </w:t>
      </w:r>
      <w:r>
        <w:rPr>
          <w:sz w:val="28"/>
          <w:szCs w:val="28"/>
        </w:rPr>
        <w:tab/>
        <w:t xml:space="preserve"> 20__г.</w:t>
      </w:r>
    </w:p>
    <w:p>
      <w:pPr>
        <w:pStyle w:val="Normal"/>
        <w:ind w:firstLine="567"/>
        <w:jc w:val="both"/>
        <w:rPr/>
      </w:pPr>
      <w:r>
        <w:rPr>
          <w:b/>
          <w:spacing w:val="-2"/>
          <w:sz w:val="28"/>
          <w:szCs w:val="28"/>
        </w:rPr>
        <w:t>Дата окончания проведения экспертизы</w:t>
      </w:r>
      <w:r>
        <w:rPr>
          <w:spacing w:val="-2"/>
          <w:sz w:val="28"/>
          <w:szCs w:val="28"/>
        </w:rPr>
        <w:t xml:space="preserve">: «___» ___________ </w:t>
      </w:r>
      <w:r>
        <w:rPr>
          <w:sz w:val="28"/>
          <w:szCs w:val="28"/>
        </w:rPr>
        <w:tab/>
        <w:t xml:space="preserve"> 20__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тикоррупционная экспертиза проведена в здании администрации муниципального образования ЗАТО Видяево, расположенном по адресу: Мурманская область, п.Видяево, ул.Центральная, дом 8, кабинет № 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нование для проведения экспертизы</w:t>
      </w:r>
      <w:r>
        <w:rPr>
          <w:sz w:val="28"/>
          <w:szCs w:val="28"/>
        </w:rPr>
        <w:t xml:space="preserve">: антикоррупционная экспертиза нормативных правовых актов и их проектов комиссией по проведению антикоррупционной экспертизы нормативных правовых актов и проектов нормативных правовых актов ЗАТО Видяево проводится в соответствии с постановлением Администрации ЗАТО Видяево от 11.05.2016 №354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НПА проанализирован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В случае наличия в проекте НПА (НПА) коррупциогенных факторов последовательно описываются нормы их содержащие, выявленные в них коррупциогенные факторы и рекомендации по их устранению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В случае отсутствия в проекте НПА (НПА)  коррупциогенных факторов фиксируется, что при проведении экспертизы каждая норма проекта НПА (НПА) проверена на наличие в ней каждого типичного коррупциогенного фактора. В результате типичные коррупциогенные факторы в проекте НПА (НПА) не выявлены. </w:t>
      </w:r>
    </w:p>
    <w:p>
      <w:pPr>
        <w:pStyle w:val="Normal"/>
        <w:ind w:firstLine="567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pacing w:val="-1"/>
          <w:sz w:val="14"/>
          <w:szCs w:val="28"/>
        </w:rPr>
      </w:pPr>
      <w:r>
        <w:rPr>
          <w:i/>
          <w:spacing w:val="-1"/>
          <w:sz w:val="14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 случае наличия в проекте НПА (НПА) коррупциогенных факторов делается выв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нтикоррупционной экспертизы проекта НПА (НПА)  в нормах документа выявлены следующие коррупциогенные факторы: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(в форме последовательного изложения перечисляются нормы, содержащие коррупциогенные факторы (с их описанием), выявленные в тексте проекта НП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Рекомендация по устранению:</w:t>
      </w:r>
      <w:r>
        <w:rPr>
          <w:spacing w:val="-1"/>
          <w:sz w:val="28"/>
          <w:szCs w:val="28"/>
        </w:rPr>
        <w:t xml:space="preserve"> ________________________________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 случае отсутствия в проекте НПА (НПА) коррупциогенных факторов делается выв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антикоррупционной экспертизы в нормах проекта НПА (НПА) коррупциогенные факторы </w:t>
      </w:r>
      <w:r>
        <w:rPr>
          <w:sz w:val="28"/>
          <w:szCs w:val="28"/>
          <w:u w:val="single"/>
        </w:rPr>
        <w:t>не выявлены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                                       _______________________________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09:00Z</dcterms:created>
  <dc:creator>Белаш</dc:creator>
  <dc:description/>
  <cp:keywords/>
  <dc:language>en-US</dc:language>
  <cp:lastModifiedBy>Курсанина</cp:lastModifiedBy>
  <cp:lastPrinted>2011-01-26T17:06:00Z</cp:lastPrinted>
  <dcterms:modified xsi:type="dcterms:W3CDTF">2016-06-08T07:59:00Z</dcterms:modified>
  <cp:revision>10</cp:revision>
  <dc:subject/>
  <dc:title/>
</cp:coreProperties>
</file>