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>06 июнь 2016 г.                                                                                                       № 41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дпрограмму «Профилактика правонарушений и обеспечение общественной безопасности в ЗАТО Видяево» муниципальной программы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 общественного порядка и безопасности  населения муниципального образования ЗАТО Видяево», утвержденной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с целью уточнения программных мероприяти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подпрограмму «Профилактика правонарушений и обеспечение общественной безопасности в ЗАТО Видяево» муниципальной программы «Обеспечение общественного порядка и безопасности  населения муниципального образования ЗАТО Видяево», утвержденной постановлением Администрации ЗАТО Видяево от 31.12.2013 № 815 (в действующей   редакции от 04.05.2016 №322),  дополнив графу 2 пункта 1.1.1. Перечня основных мероприятий подпрограммы «Профилактика правонарушений и обеспечение общественной безопасности в ЗАТО Видяево» после слов «ОМВД России по ЗАТО п. Видяево» словами «, ремонт и приобретение запасных частей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И.о. Главы администрации 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Е.Н. Бражни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993" w:right="709" w:gutter="0" w:header="0" w:top="851" w:footer="0" w:bottom="3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9:00Z</dcterms:created>
  <dc:creator>Аносов</dc:creator>
  <dc:description/>
  <cp:keywords/>
  <dc:language>en-US</dc:language>
  <cp:lastModifiedBy>Adm#Secret#1</cp:lastModifiedBy>
  <cp:lastPrinted>2016-06-07T10:14:00Z</cp:lastPrinted>
  <dcterms:modified xsi:type="dcterms:W3CDTF">2016-06-07T16:19:00Z</dcterms:modified>
  <cp:revision>6</cp:revision>
  <dc:subject/>
  <dc:title/>
</cp:coreProperties>
</file>