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295538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« 06 »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июня </w:t>
      </w:r>
      <w:r>
        <w:rPr>
          <w:szCs w:val="28"/>
        </w:rPr>
        <w:t xml:space="preserve">  2016 года</w:t>
        <w:tab/>
        <w:t xml:space="preserve">                                                                 № </w:t>
      </w:r>
      <w:r>
        <w:rPr>
          <w:szCs w:val="28"/>
          <w:u w:val="single"/>
        </w:rPr>
        <w:t>412</w:t>
      </w:r>
    </w:p>
    <w:p>
      <w:pPr>
        <w:pStyle w:val="Style1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естр муниципальных услуг                               ЗАТО Видяево, утвержденный постановлением                                                  Администрации ЗАТО Видяево от 04.05.2016 № 334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 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Реестр муниципальных услуг ЗАТО Видяево, утвержденный постановлением Администрации ЗАТО Видяево от 04.05.2016 № 334 (далее – реестр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1.2 «Услуги в сфере имущественно-земельных отношений» реестра муниципальной услугой с порядковым номером 1.2.9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, в соответствии с приложением № 1 к настоящему постановле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раздел 1.3 «Услуги в сфере строительства» реестра муниципальной услугой с порядковым номером 1.3.10 «Предоставление сведений из информационной системы обеспечения градостроительной деятельности на территории ЗАТО Видяево», в соответствии с приложением № 2 к настоящему постановлению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ключить из раздела 1.1 «Услуги в сфере образования, дошкольного воспитания» реестра муниципальную услугу с порядковым номером 1.1.4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00"/>
        <w:ind w:left="0" w:firstLine="709"/>
        <w:jc w:val="both"/>
        <w:rPr/>
      </w:pPr>
      <w:r>
        <w:rPr/>
      </w:r>
    </w:p>
    <w:p>
      <w:pPr>
        <w:pStyle w:val="Style16"/>
        <w:ind w:left="284" w:hanging="0"/>
        <w:jc w:val="both"/>
        <w:rPr/>
      </w:pPr>
      <w:r>
        <w:rPr/>
        <w:t>И.о. Главы администрации                                                     Е.Н. Бражникова</w:t>
      </w:r>
    </w:p>
    <w:p>
      <w:pPr>
        <w:pStyle w:val="Style16"/>
        <w:ind w:left="284" w:hanging="0"/>
        <w:jc w:val="both"/>
        <w:rPr/>
      </w:pPr>
      <w:r>
        <w:rPr/>
        <w:t>ЗАТО Видяе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20:00Z</dcterms:created>
  <dc:creator>Резерв</dc:creator>
  <dc:description/>
  <cp:keywords/>
  <dc:language>en-US</dc:language>
  <cp:lastModifiedBy>Курсанина</cp:lastModifiedBy>
  <cp:lastPrinted>2016-06-03T11:16:00Z</cp:lastPrinted>
  <dcterms:modified xsi:type="dcterms:W3CDTF">2016-06-15T07:20:00Z</dcterms:modified>
  <cp:revision>2</cp:revision>
  <dc:subject/>
  <dc:title/>
</cp:coreProperties>
</file>