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6473967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ab/>
        <w:t xml:space="preserve">№ 41_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б  утверждении календарного плана</w:t>
      </w:r>
      <w:r>
        <w:rPr>
          <w:rFonts w:eastAsia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</w:rPr>
        <w:t>содействию развития потенциала талантливой молоде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муниципальной программы ЗАТО Видяево «Развитие образования» на 2014-2018 годы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Утвердить календарный план мероприятий по содействию развития потенциала талантливой молодежи на 2016 год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Об  утверждении календарного плана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йствию развития потенциала талантливой молодеж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 2016 год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специалист-аналитик МКУ «Центр МИТО» ЗАТО Видяево Жидкова М.А. 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4:00Z</dcterms:created>
  <dc:creator>Патракеева Л.Н.</dc:creator>
  <dc:description/>
  <cp:keywords/>
  <dc:language>en-US</dc:language>
  <cp:lastModifiedBy>Курсанина</cp:lastModifiedBy>
  <cp:lastPrinted>2015-01-27T09:04:00Z</cp:lastPrinted>
  <dcterms:modified xsi:type="dcterms:W3CDTF">2016-02-01T14:14:00Z</dcterms:modified>
  <cp:revision>2</cp:revision>
  <dc:subject/>
  <dc:title/>
</cp:coreProperties>
</file>