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07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26»  января 2016 г. № 4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х физкультурных и спортивно-массовых мероприятий на 2016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843"/>
        <w:gridCol w:w="2229"/>
        <w:gridCol w:w="38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, учас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И СПОРТИВНО МАССОВЫЕ МЕРОП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плавания, проведение тренировочных занятий по плаванию для детей и подростков в возрасте 6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МАУ СОК «Фрегат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екции «пла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го процесса в плавательном бассейне для граждан пожилого возраста, инвалидов, граждан, находящихся в трудной жизненной ситуации, детей-сирот,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 МАУ СОК «Фрегат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ТО Видяево</w:t>
            </w:r>
          </w:p>
        </w:tc>
      </w:tr>
      <w:tr>
        <w:trPr>
          <w:trHeight w:val="1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да спорта и здоровь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 на конь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зкультурно-оздоровительных з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и матчевые встречи хоккейных и футбольных коман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вечор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развлекатель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янва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ко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Заречная, 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хоккея «Морские вол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Д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ТО Видяе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зимни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 янва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МБОО ДОД «Олимп», ДОУ №1 и №2, МБУК «ЦКД», детское население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 региональном   этапе соревнований общероссийского проекта "Мини-футбол в школу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юноши 2000-2001 г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-23 января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, воспитанники секции «футб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Чемпионате  Мурманской области  по киокусин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киокусинкай регионального отделения федерации киокусинкай Мурманской области, воспитан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Первенстве Мурманской области  по киокусин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киокусинкай регионального отделения федерации киокусинкай Мурманской области, воспитан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а школьников «Олимпийские надеж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янва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вазона МАУ СОК «Фрегат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Школьной баскетбольной лиги "КЭС-БАСКЕТ" (дивизион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0 янва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олярны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кольный  этап Президентских состяз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 2015 – январь 20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 Всероссийской массовой лыжной гонки «Лыжня России» (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февра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ТО Видяево</w:t>
            </w:r>
          </w:p>
        </w:tc>
      </w:tr>
      <w:tr>
        <w:trPr>
          <w:trHeight w:val="1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емония открытия 82 Праздника Севера в Видяе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совый пробег «Лыжня Видяево» в рамках 82-го Праздника Се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рнир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ЗАТО Видяево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МБОУ СОШ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 региональном  этапе Всероссийских соревнований по шахматам на «Белая лад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02г.р. и млад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-23 февраля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екции «шахматы»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молодежи допризывного возраста, посвященные Дню защитника Отечества (9-11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ванию, по стендовой стрель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изированная 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 допризывного возраста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м  этапе Всероссийских соревнований по плаванию «Весёлый дельф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-27 февраля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олярны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екции «плавание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турнир по волей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01-2002. 2003-2004 г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8 февра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обучающиеся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  <w:lang w:eastAsia="ru-RU"/>
              </w:rPr>
              <w:t>Участие  в областных  соревнованиях по лыжным гонкам в рамках 56 Праздника Севера учащихся (1998-1999; 2000-2001; 2002-20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-28 февра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Мончегор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«Лапландия» по плаванию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екции «пла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евая встреча по волейболу среди учащихся СОШ февраль г. Заоз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озер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футболу среди коман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Боулингу среди коман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среди коман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АТО Видяево по бадминт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женск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мужского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мар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м  этапе Всероссийских соревнований по волейболу среди девушек «Серебрян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11 марта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частие  в областных  открытых соревнованиях  по спортивному ориентированию  на лыжах </w:t>
            </w:r>
          </w:p>
          <w:p>
            <w:pPr>
              <w:pStyle w:val="Heading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1999-2001; 2002-2003) в рамках 56 Праздника Север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-13 мар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Мурман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обучающие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ие  в областных  открытых соревнованиях  по лыжным  гонкам (1998-1999; 2000-2001; 2002-2004) в рамках 56 Праздника Север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-20 мар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Мурман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обучающие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подвод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тендовой стрел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дет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соревнования по кар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ногор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секции </w:t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ие во Всероссийском  зимнем фестивале Всероссийского физкультурно-спортивного комплекса ГТО (9-2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 марта</w:t>
            </w:r>
          </w:p>
          <w:p>
            <w:pPr>
              <w:pStyle w:val="Heading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1D1B11"/>
                <w:szCs w:val="24"/>
              </w:rPr>
              <w:t xml:space="preserve">г. </w:t>
            </w:r>
            <w:r>
              <w:rPr>
                <w:szCs w:val="24"/>
                <w:lang w:eastAsia="ru-RU"/>
              </w:rPr>
              <w:t xml:space="preserve">Мурманск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, обучающиеся</w:t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АТО Видяево по бильяр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, население ЗАТО Видяево</w:t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ниципальный этап Президентских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прел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eastAsia="ru-RU"/>
              </w:rPr>
            </w:pPr>
            <w:r>
              <w:rPr>
                <w:color w:val="1D1B11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 в  региональном  этапе Президентских состязаний (сельские классы-кома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 мая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нчегор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обучающиеся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-спортивные мероприятия, посвященные Дню поб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первенство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население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ие в региональном этапе Всероссийском  летнем фестивале Всероссийского физкультурно-спортивного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-24 м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 Мончегор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Участие во Всероссийской акции «Займись спортом, стань первы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Л и ДОУ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Олимпийски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Д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Л и ДОУ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портивном фестивале среди детей и подростков «От значка ГТО к олимпийским медалям» (1,2,3,4,сту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массовые мероприятия посвященные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няя площадка), воспитанники площадки и ДОУ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о Всероссийской акции «Фитнес калейдоско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ок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, МБОО ДОД «Олимп», МБОУ СОШ, население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-массовые мероприятия в рамках Декады спорта и здоровь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зкультурно-оздоровительные мероприятия с привлечением ро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уристический сл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венство по волейболу среди команд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венство по футболу среди команд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венство по боулингу среди коман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, ДО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Д», МБОУ СОШ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и взрослое население ЗАТО Видяе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мплексных соревнованиях «Школа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е соревнования по картингу на приз Мурманской областн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ногор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екции «картин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ткрытом  слёте-соревновании «Юный спас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-15 сентября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, воспитанники секции «Юный спаса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гиональном  этапе Спартакиады молодежи России допризывного возраста (1999-2001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-25 сентября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е спортивные соревнования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7 сентя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ого кра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обучающиеся</w:t>
            </w:r>
          </w:p>
        </w:tc>
      </w:tr>
      <w:tr>
        <w:trPr>
          <w:trHeight w:val="2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Дню гор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этап Всероссийского дня бега «Кросс наций» (ГТ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гкоатлетический пробег и  эстаф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бегу на роликовых коньк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опробе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ование  в/ч 209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трудовых коллективов «Крепкое здоровье – крепкая страна!» выполнение видов испытаний по нормам Г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муниципальных учреждений </w:t>
            </w:r>
          </w:p>
        </w:tc>
      </w:tr>
      <w:tr>
        <w:trPr>
          <w:trHeight w:val="1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о Всероссийской акции «Я выбираю спор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 и №2, МБОУ СОШ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обучающиеся/воспитан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партакиада пенсионеров (муниципальный эта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спортивный зал СО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Зарядка чемпион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 и№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О ДОД «ОЛИМП»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обучающиеся/воспитан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ородской фестиваль по плаванию «Веселый дельфин», юн. 2003 г.р. и моложе, дев. 2004 г.р. и моло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о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екции «пла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ендовой стрел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ризывная молодеж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региональном  этапе соревнований общероссийского проекта "Мини-футбол в школу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юноши 2005-2006 г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-6 декабря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екции «футбо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турнир по быстрым шахматам 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БОУ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игровой праздник «Стартуем позитивно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Д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население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конкурс на лучшую организацию физкультурно-спортив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ТО Видяе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, детское население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многоборью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. Мончегор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акции «Спорт-альтернатива пагуб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. Мурман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1 и №2, МБОУ СОШ, 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 внедрении во внеурочную физкультурно-спортивную деятельность общеобразовательных организаций общероссийских проектов «мини-футбол в колу», «Волейбол в школу», «Баскетбол в школ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. Мурман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ческие рабо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 единой методике оценки результатов и техники выполнения видов испытаний Президентских состязаний (игр) и тестов комплекса Г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. Мончегор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, МБОУ СОШ, МБОО ДОД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едагоги, специалисты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. Мурман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, МБОУ СОШ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О, руководители и учител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открытого публичного Всероссийского смотра-конкурса на лучшую постановку физкультурной работы и развитие массового спорта среди школьных спортивных клу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. Мурман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, МБОУ СОШ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О, руководители и учител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совещание «об итогах работы физкультурно-спортивной направленности в 2015/2016 учебном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. Мурман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КСМП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МО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3:00Z</dcterms:created>
  <dc:creator>Лидия Николаевна</dc:creator>
  <dc:description/>
  <dc:language>en-US</dc:language>
  <cp:lastModifiedBy>Курсанина</cp:lastModifiedBy>
  <cp:lastPrinted>2016-01-26T11:19:00Z</cp:lastPrinted>
  <dcterms:modified xsi:type="dcterms:W3CDTF">2016-02-01T14:13:00Z</dcterms:modified>
  <cp:revision>2</cp:revision>
  <dc:subject/>
  <dc:title/>
</cp:coreProperties>
</file>