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2» июня 2016  года             </w:t>
        <w:tab/>
        <w:tab/>
        <w:tab/>
        <w:tab/>
        <w:t xml:space="preserve">     </w:t>
        <w:tab/>
        <w:tab/>
        <w:t xml:space="preserve"> </w:t>
        <w:tab/>
        <w:tab/>
        <w:t>№40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19.05.2016 № 368 «О внесении изменений в решение Совета депутатов ЗАТО Видяево от 25.12.2015г. № 335 «О бюджете ЗАТО Видяево на 2016 год», в связи с перераспределением денежных средст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 ЗАТО Видяево», утвержденную постановлением Администрации ЗАТО Видяево от 31.12.2013 № 813 (в действующей редакции от 04.05.2016 № 326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Е.Н. Бражникова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02» июня 2016г. №40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абзаце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Реализация мероприятий  по проведению плановых ремонтных работ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Р</w:t>
      </w:r>
      <w:r>
        <w:rPr/>
        <w:t>аздел «Финансовое обеспечение программы» изложить в новой редакции: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895985,28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346296,7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80036,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1159,6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991,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59991,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 549688,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110451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9289,4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09289,4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09289,40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 1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1. 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абзаце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Реализация мероприятий  по проведению плановых ремонтных работ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2. 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евые показател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абзаце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нятые по акту плановые ремонтные работы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3. Раздел «Финансовое обеспечение подпрограммы» изложить в новой редакции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662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815217,33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МБ: 268616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64241,3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54136,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50779,6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49729,6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49729,6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ОБ:  546600,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109336,77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9011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09011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2018 год – 109011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В разделе 2 подпрограммы 1 </w:t>
      </w:r>
      <w:r>
        <w:rPr/>
        <w:t>Таблицу № 1 дополнить строк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3829"/>
        <w:gridCol w:w="567"/>
        <w:gridCol w:w="850"/>
        <w:gridCol w:w="992"/>
        <w:gridCol w:w="709"/>
        <w:gridCol w:w="851"/>
        <w:gridCol w:w="1275"/>
      </w:tblGrid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 4.    Реализация мероприятий  по проведению плановых ремонтных работ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ые по акту плановые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В разделе 3 подпрограммы 1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36"/>
        <w:gridCol w:w="1236"/>
        <w:gridCol w:w="1236"/>
        <w:gridCol w:w="1236"/>
        <w:gridCol w:w="1236"/>
        <w:gridCol w:w="1378"/>
      </w:tblGrid>
      <w:tr>
        <w:trPr>
          <w:trHeight w:val="25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37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68616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4241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4136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50779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9729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9729,69</w:t>
            </w:r>
          </w:p>
        </w:tc>
      </w:tr>
      <w:tr>
        <w:trPr>
          <w:trHeight w:val="40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46600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9336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023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901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9011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9011,10</w:t>
            </w:r>
          </w:p>
        </w:tc>
      </w:tr>
      <w:tr>
        <w:trPr>
          <w:trHeight w:val="40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815217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3578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4366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159790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8740,7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58740,7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Приложение подпрограммы 1 изложить в новой редакции согласно приложению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Молодежная политика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2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 2 раздел «Финансовое обеспечение подпрограммы» изложить в новой редакции: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80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6246,03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МБ: 4913,93 тыс. руб., </w:t>
            </w: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988,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791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123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00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100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ОБ: 1332,1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248,60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248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278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278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278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2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92"/>
        <w:gridCol w:w="1276"/>
        <w:gridCol w:w="1418"/>
        <w:gridCol w:w="1134"/>
        <w:gridCol w:w="1134"/>
        <w:gridCol w:w="1134"/>
      </w:tblGrid>
      <w:tr>
        <w:trPr>
          <w:trHeight w:val="292" w:hRule="atLeast"/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чники и направления расходов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</w:t>
            </w:r>
          </w:p>
        </w:tc>
      </w:tr>
      <w:tr>
        <w:trPr>
          <w:trHeight w:val="292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49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88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91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123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5,20</w:t>
            </w:r>
          </w:p>
        </w:tc>
      </w:tr>
      <w:tr>
        <w:trPr>
          <w:trHeight w:val="292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3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8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8,30</w:t>
            </w:r>
          </w:p>
        </w:tc>
      </w:tr>
      <w:tr>
        <w:trPr>
          <w:trHeight w:val="292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00</w:t>
            </w:r>
          </w:p>
        </w:tc>
      </w:tr>
      <w:tr>
        <w:trPr>
          <w:trHeight w:val="292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62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36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4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40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83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283,5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Приложение подпрограммы 2 изложить в новой редакции согласно приложению к Изменениям в муниципальную программу «Развитие образования ЗАТО Видяево»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Oksmp#Spec#8</cp:lastModifiedBy>
  <cp:lastPrinted>2016-06-03T12:30:00Z</cp:lastPrinted>
  <dcterms:modified xsi:type="dcterms:W3CDTF">2016-06-03T09:30:00Z</dcterms:modified>
  <cp:revision>366</cp:revision>
  <dc:subject/>
  <dc:title/>
</cp:coreProperties>
</file>