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6073889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а</w:t>
        <w:tab/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0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07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9.05.2016 № 368 «О внесении изменений в решение Совета депутатов ЗАТО Видяево от 25.12.2015 № 335 «О бюджете ЗАТО Видяево на 2016 год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31.12.2013 № 807 (в действующей редакции от 14.04.2016 № 278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Е.Н. Бражник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6 г.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Развитие транспортной системы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Целевые показатели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ые показатели   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- площадь отремонтированных дворовых территорий МКД и проездов к дворовым территориям МК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чистоты и порядка, 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тяженность земляного полот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исло детей, погибших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ранспортный риск (число лиц, погибших в дорожно-транспортных происшествиях, на 10 тыс. транспорт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,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личество проведенных профилактических мероприятий 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личество выступлений в СМИ, публикации в газете «Вестник Видяево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аспорте Программы раздел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 726,45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: 57 535,15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6 87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9 541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0 709,2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0 205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0 205,1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Паспорте Программы раздел «Ожидаемые конечные результаты реализации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жидаемые конечные результаты        реализации программы  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ощадь отремонтированных дворовых территорий МКД и проездов к дворовым территориям МКД 7,9% - 2 300 м2 (0,59 км), в  т.ч. в 2014 году – 7,9% - 2 300 м2 (0,59 км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кращение случаев смерти и ранений в результате дорожно-транспортных происшествий, в   том числе детей, к 2018 году на 100% по сравнению с 2012 г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окращение социального риска к 2018 году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0 % по сравнению с 2012 г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кращение транспортного риска к 2018 году на 100 % по сравнению с 2012 го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ротяженность земляного полотна - 275,5 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Подпрограмму «Развитие транспортной инфраструктуры ЗАТО Видяево» изложить в редакции приложения №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Развитие транспортной системы ЗАТО Видяе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Гришаева</cp:lastModifiedBy>
  <cp:lastPrinted>2016-05-27T15:13:00Z</cp:lastPrinted>
  <dcterms:modified xsi:type="dcterms:W3CDTF">2016-06-08T08:39:00Z</dcterms:modified>
  <cp:revision>33</cp:revision>
  <dc:subject/>
  <dc:title/>
</cp:coreProperties>
</file>