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39</w:t>
            </w:r>
          </w:p>
        </w:tc>
        <w:tc>
          <w:tcPr>
            <w:tcW w:w="1428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4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4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                                                                                                                 «Развитие культуры и сохранение культурного наследия в ЗАТО Видяево»                                                                        на  2016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го уровн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9"/>
        <w:gridCol w:w="2104"/>
        <w:gridCol w:w="6521"/>
        <w:gridCol w:w="40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И ЮБИЛЕЙНЫЕ ДАТЫ 2016 года</w:t>
            </w:r>
          </w:p>
        </w:tc>
      </w:tr>
      <w:tr>
        <w:trPr>
          <w:trHeight w:val="65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города Мурманск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 Совета    по    культуре при Главе ЗАТО Видяево. Заседания -  2 раза в г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аве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коллективов, зарегистрированных на муниципальном уровне,                            в рамках муниципаль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го реестра зарегистрированных творче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ртно-просветительск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ллективов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культуры, спорта и молодежной политики администрации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и выполняемых работ МБУК «Центр культуры и досуга» ЗАТО Видяе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тор библиотеч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иблиотечное, библиографическое и информационное обслуживание пользова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библиотечной клубной деятельности           по развивающим программам и социально-значимым проек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«Книжные Колумбы» (программа                          по продвижению книги и чтения для дошкольников, учащихся начальной школы и среднего зв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«51 регион: территория здоровья» (программа профилактико - оздоровительной направленности для подростков, юношества и молоде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«Патриот Отечества» (программа патриотического воспита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«Уметь, чтобы помочь, знать, чтобы защитить…» (реализация программ в области работы по профилактике асоциальных явлений                      в детской и подростково- молодежной среде                      по направлениям: профилактика безнадзорности и беспризорности, профилактика табакокурения, наркомании и алкоголизма; работа                                         с неблагополучными семьями; предупреждение детского дорожно-транспортного травматизма; толерантность, противодействие экстремизму и развитие межнациональных отношений; оказание помощи гражданам, нуждающимся в особой заботе государств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тор культуры и дос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по развитию культуры и молодежной политики в ЗАТО Видяе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частие в поддержке и развитии учреждений дополнительного образования в сфере культуры и искусства (поддержка талантливых детей и молодежи, реализация творческих проектов, конкурсных программ и т.д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1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библиотечного обслужи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муниципальной методической секции библиотечных работни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хранению и облагораживанию историко-культурных объектов и мест захоронения воинов, погибших при исполнении воинского долг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униципального реестра историко-культурных объектов ЗАТО Видяе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МС (служба заказчика)» ЗАТО Видяево</w:t>
            </w:r>
          </w:p>
        </w:tc>
      </w:tr>
      <w:tr>
        <w:trPr>
          <w:trHeight w:val="1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о подготовке и проведению празднования 72-й годовщины разгрома немецко-фашистских войск в Заполярье и 71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исторических квестов) Всероссийского общественного движения «Волонтеры Победы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в реализации областной культурно-образовательной программы «Школьный ранец культуры Мурманской област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 Видяевского гарнизона (далее – ДОФ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созданию благоприятных условий оказания качественных услуг в сфере культуры жителям ЗАТО Видяево в рамках Соглашения между командованием войсковой части 77360-Б и органами местного самоуправления ЗАТО Видяев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совместной деятельности в 2016 год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зея истории поселка и гарнизона Видяево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77360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рганизации и проведения мероприятий по развитию культуры в рамках муниципальной программы «Развитие культуры и сохранение культурного наследия в ЗАТО Видяево»    (задача №2 – «Осуществление мероприятий по культурно-досуговой, музейно-просветительской и туристско-экскурсионной деятельност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засе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ях руководителей и специалистов (Комитет по культуре и искусству Мурманской области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та директоров государственных и муниципальных библиотек Мурманской области (МГОУНБ)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а директоров государственных и муниципальных культурно-досуговых учреждени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детских школ искусств Мурманской области (Мурманский колледж искусст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 ЗАТО Видяево</w:t>
            </w:r>
          </w:p>
        </w:tc>
      </w:tr>
      <w:tr>
        <w:trPr>
          <w:trHeight w:val="1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ых  конкурсных и организационно-методических мероприятиях согласно утвержденным Планам на 2016 год в рамках Года ки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онных материалов (пресс-релизов, отчетов, нормативных документов и т.д.) на сайтах, в С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НЫЕ КАЛЕНДАРНЫЕ МЕРОПРИЯТ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ечорки «Святочные гадания» в рамках проекта «По истокам народных традиций…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утренник для воспитанников воскресной школ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оциально значимого проекта  «По страницам Киновселенной…», посвященного Году ки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уроки «Экологические раны Земли» в рамках социально-образовательных проектов «ЭКОлята» и «Молодые защитники природы»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библиотечного обслужи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 рамках проведения Всероссийского молодежного исторического квеста «Блокада Ленинграда»/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еки в памяти народной непокоренный Ленинград...» - ко  Дню снятия блокады города Ленинграда (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атриоты Отечества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феврал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творческих коллективов, зарегистрированных                                         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лучение финансовой поддержки Программ развития Коллективов в 2016 год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ультуры и досуг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усь-сторонушка, даль безбрежная…» (возрождение и пропаганда славянской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льклорного коллектива «Аулейка» на базе МБУК ЦКД ЗАТО Видяе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 (5-10 кл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ультуры и досуг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обзор «Память из пламени войны…»  -                         ко Дню памяти о россиянах, исполнявших свой служебный долг за пределами Отчизн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ов областной филармонии «Литературные герои в музыкальных произведениях…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цертные мероприятия учреждений,  посвященные Дню защитника Отече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реди дошкольников, посвященный 110-летию Агнии Барт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: МБДО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родского молодежного культурного проекта «АРТ-КАФ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тро – мелодия моей души…» (в рамках празднования Дня защитника Отечества и Международного женского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рикмахеров-стилист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ЗАТО Видяево 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книжные выставки «Книги – юбиляры 2016 года»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ЗАТО Видяево 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библиотечного обслужи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  (5-10 классы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, посвященные Международному женскому дню 8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ные и выставочные программы учрежд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смотр-конкурс народного  творчества «Северное сияние – 2016» ( в рамках празднования 100-летия Мурманска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а-конце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площадь (Хлебная площад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ольклорный праздник «Масленица – Любушка, пришел твой час, голубушка!»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моряка-подводни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 фестиваль художественного творчества «Город  мастеров-20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й экспозиции лучших работ декоративно-прикладного творчества и изобразительного искусства самодеятельных автор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мастера художественного твор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рамках празднования Дня работник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показательные выступления творческих коллективов ЗАТО Видяево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ДО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просветительские мероприятия в рамках Недели детской и юношеской книг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Волшебный мир Чайковского» - к 175-летию со дня рождения  П.И.Чайковск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смотр-конкурс народного  творчества «Северное сияние – 2016» ( в рамках празднования 100-летия Мурманска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жюри Гала-концерт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ткрытый фестиваль – конкурс самодеятельного литературного творчества Мурманской области «Голоса поколений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авторы Мурма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2)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я «Праздник детской книг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и Нравственности с настоятелем Свято-Никольского храма ЗАТО Видяево Отцом Сергием  (в рамках проекта по духовно-нравственному воспитанию школьник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1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курс «Лучший читатель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участия (заочное) в областном этапе Всероссийского конкурса «Я рисую мир!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      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тальный зал)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теллектуальный марафон «За страницами школьных учебников» (в рамках празднования Всероссийского дня детской книг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ЗАТО Видяево   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 фестиваль художественного творчества «Город  мастеров-20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й экспозиции лучших работ декоративно-прикладного творчества и изобразительного искусства самодеятельных автор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мастера художественного творчества</w:t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      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творческих работ учащихся                      «Селфи  со Школой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ЗАТО Видяево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, посвященная 125-летию                        со дня рождения С.Прокофье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: МБДОУ № 2  ЗАТО Видяево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ворческий веч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Экология души и экология природы»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: МБДОУ №1 ЗАТО Видяево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етные концерты творческих коллективов «Домисолька», «Конфетти», «Соловушки» для родителе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 ЗАТО Видяево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Видяевская ДМШ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юных пианистов «Подснежник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телерубрики  «Победе в Великой Отечественной войне 1941-1945г.г. посвящается…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Вестник Видяево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схальный утренник для воспитанников воскресной школ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вокального дуэта «ЭКСПРОМТ» «НАМ 10 ЛЕТ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, посвященные Дню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тренники, выставки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    чтецов    «Пусть     всегда будет   мир!»  (для воспитанников)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нофорум «Последние залпы большой войны…» (для ветеранов ВОВ и тружеников ты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 «Я еще не хочу умирать…» (о детях ВО войны) театральной студии «Отражение» ЦКД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спектакль – акция «Спасибо» для ветеранов и тружеников тыл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«Большой России малый уголок…» по реализации проектов музейной и туристско-экскурсионной деятельности в рамках 18 мая Международного дня музее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музе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курс  плакатов  и творческих работ, посвященных Дню славянской письменности  «Сначала было слово…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 ОО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роприятия к Международному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кая поездка в Борисоглебский храм Печенгского монастыр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ыпускников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библиотечного обслужи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буккроссинга в ЗАТО Видяе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библиотекарей к Всероссийскому Дню библиоте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 ИЮЛЬ, 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ктор библиотечного обслуживания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рограммы  «Лето с  книгой -2016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, посвященные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-развлекательная игровая программ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в рамках Всероссийского дня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мническая поездка в Варзугу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-Никольский хра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чная программа ко Дню Военно-Морского Ф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кая поездка в Борисоглебский храм Печенгского монастыр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ие памятно-мемориальные мероприятия, посвященные Дню памяти АПРК «Ку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Ц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час «Флаг России гордость наша» /ко Дню государственного флага Российской Федерации (программа «Лето с книгой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Ц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нь Российского кин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нопоказ – викторина в рамках года Кино в России  для работников телевидения и учреждений ЗАТО Видяе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-осенний перио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ые и ремонтные работы на объектах историко-культурного значения ЗАТО Видяе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МС (служба заказчика)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хра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развлекательные программы для школьников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 в МБУК ЦКД ЗАТО Видяев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Книговичка» (в рамках участия в реализации проекта МОДЮБ «Книжные сезоны» - для  членов клуба «Книжные Колумбы»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чтения - сезон классного чт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-рассказ  «Великий подвиг нашего народа»  - к Международному дню памяти жертв фашизма (программа. «Патриоты Отечества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ие культурно-массовые мероприятия                    в рамках празднования Дн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 ко Дню города «Малая Родина – Большая Любов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творческих работ «Малой родине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  творческих работ учащихся    «Селфи  со Школ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е мероприя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музе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, посвященный творчеству Фаины Раневско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: 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ечер отдыха, посвященный Международному дню пожилых людей «Под открытым зонтиком добра…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библиотечного обслужи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-чемпионат по скорости чтения  «Поспеши                             в библиотеку!» - к Всероссийскому дню чтения                        (в рамках участия в реализации проекта МОДЮБ «Книжные сезоны» - для членов клуба «Книжные Колумбы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ие мероприятия,  посвященные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пасибо, что конца урокам нет…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                              «ДОстояние РЕспублики» (2-4,  6-11классы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фоторабот учащихся  «Лесные красоты» в рамках всероссийской акции «Живи, лес!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ое мероприятие, посвященное празднованию Всемирного дня ребенка и Дня матер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елись теплом души своей…» для детей                       с ОВЗ,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 душой и сердцем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 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цертная программа к Дню Матери России «Родное слово – МАМА!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 Организации образования и культуры ЗАТО Видяево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юных пианистов «Путь                              к Баху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праздник в театрализованной форме  «Лучший книгочей-2016»  (в рамках проекта «Читатель Года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илосерд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яевская ДМ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учащихся народного отдела «Любимые мелоди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вокалистов «Музыка кино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родского молодежного культурного проекта «АРТ-КАФ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яево на красной дорожке» (в рамках Года кино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ЗАТО Видяево 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Зажжения новогодней ел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детские и молодежные новогодние мероприя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Участие в мероприятиях межмуниципального, регионального, всероссийского,                             международного 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2126"/>
        <w:gridCol w:w="6520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, краеведчески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роприятиях в рамках культурно-образовательной программы  «Школьный ранец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о-образовательное занятие в областном краеведческом музее  «Обитатели морских глуб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Лучший урок письма – 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муниципальном конкурсе учащихся 4(7), 6(7) классов ДМШ, ДШИ (по видам) по сольфеджио (1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муниципальном конкурсе учащихся ДМШ, ДШИ (по видам) «Мы играем дж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февраля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февраля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роприятиях в рамках культурно-образовательной программы   «Школьный ранец культуры»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зейно-образовательное занятие в областном краеведческом музее  «Из бабушкиного сундучка»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Лекторий по искусству в областном художественном музее «Жанры изобразительного искус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       ЗАТО Видяе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онлайн-конкурсе «Интерне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фестивале детских и молодежных любительских коллективов «Грани-201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го конкурса детского декоративно-прикладного творчества и изобразительного искус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Юный художник», «Семицветик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конкурсе академического сольного и ансамблевого пения учащихся ДШИ (по видам) «Молодые голо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 детского творчества «Овация – 20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ма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ероприятиях в рамках культурно-образовательной программы   «Школьный ранец культуры»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зейно-образовательное занятие в областном краеведческом музее  «Декоративно-прикладное творчество коренных жителей Кольского полуострова саамов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ий по искусству в областном художественном музее   «Пейзаж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ий по искусству в областном художественном музее Декоративно-прикладное 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семинаре преподавателей и концертмейстеров ДШИ (по вид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лярные Зо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празднике открытия Недел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й и юношеск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ная филармо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Конференции  работников культуры Мурманской области, посвященной Дню работника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                                  по музыкально-теоретическим дисциплинам среди учащихся ДМШ и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го конкурса юных вокалистов «Звонкие голоса Росс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«Солов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1 март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манск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универсальн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библиотек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  семинаре по    итогам    работы библиотек Мурманской области  в 2015 году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вокальном конкур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3 апр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УК «Кировский областной Дворец культу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м фестивале циркового искусства «Планета Ци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О ДОД 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ая сту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муниципальном конкурсе сольного исполнительства учащихся народного отдела ДМШ, ДШИ (по видам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конкурсе эстрадного  сольного пения учащихся ДМШ, ДШИ (по видам)  «Мы ищем тала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фестивале детей с ОВЗ  «Возьмемся за руки, друзья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урманс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ероприятии в рамках культурно-образовательной программы   «Школьный ранец культуры»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ое занятие  по искусству в областном художественном музее «Добрую сказку в душе сбереги. Памятники литературным геро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Совета директоров государственных и муниципальных культурно-досугов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ткрытом конкурсе юных дарований в сфере хореографического искусства «Надежды Заполярья» ( в рамках областного фестиваля «Праздник танца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Конфет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(заочном) этапе Всероссийского конкурса детских хореографических коллективов «Здравствуй, мир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Конфет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ровс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межрегиональном конкурсе сольного и ансамблевого пения «Бра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 (5-10 клас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ЗАТО Видяево   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конкурсе по ОКФ «Весё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в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городском вокальном конкурсе эстрадной песни «Волшебный микро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Видяевская ДМ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е – конкурсе музыкально-художественного творчества «Волжская капел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ерческий кон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фестивале-конкурсе музыкально-художественного творчества «Праздник дет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ерческий кон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колледж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руководителей детских школ искусств Мурманской области (Мурманский колледж искусст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яевская ДМШ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ероприятии в рамках культурно-образовательной программы   «Школьный ранец культуры»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ое занятие  по искусству в областном художественном музее «Добрую сказку в душе сбереги. Памятники литературным геро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(заочное) в Международном конкурсе творчества «Мое спортивное ле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худож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 детского рисунка «Дети о гражданской обор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художник»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,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«Помним», посвященной Дню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Государственного флаг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руководителей учреждений культуры Мурм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колледж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вещании директоров детских школ искусств Мурм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Видяевская ДМШ»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ткрытом фестивале-конкурсе детей с ограниченными возможностями здоровья «Кораблик надеж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 заочного конкурса «Моя малая родина: природа, культура, эт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«Памя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мор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 открытом  конкурсе вокалистов «Музыка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урманск                          ДК имени С.М.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те директоров культурно-досуговых учреждений Мурман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ультурно-досуговых учреждений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конкурсе муниципальных культурно-досуговых учреждений Мурманской области по организации работы                            с семьей (подведение итогов, награжд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-фестивале   музыкально-художественного творчества «Праздник детств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рчески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районном конкурсе исполнителей эстрадной песни «Кольские звезд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убернаторских новогодних Ел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851" w:top="141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i/>
      <w:sz w:val="1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5:00Z</dcterms:created>
  <dc:creator>Ирина А. Лисовая</dc:creator>
  <dc:description/>
  <cp:keywords/>
  <dc:language>en-US</dc:language>
  <cp:lastModifiedBy>ZHIDKOVA</cp:lastModifiedBy>
  <cp:lastPrinted>2013-12-10T18:39:00Z</cp:lastPrinted>
  <dcterms:modified xsi:type="dcterms:W3CDTF">2016-01-28T06:20:00Z</dcterms:modified>
  <cp:revision>8</cp:revision>
  <dc:subject/>
  <dc:title>План</dc:title>
</cp:coreProperties>
</file>