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510249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мая 2016 года</w:t>
        <w:tab/>
        <w:t xml:space="preserve">                                                                                          № 39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уководствуясь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в целях упорядочения процесса предоставления сведений информационной системы обеспечения градостроительной деятельности на территории ЗАТО Видяево (далее - ИСОГД)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Установить размер платы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1. За предоставление сведений, содержащихся в одном разделе ИСОГД, в размере 1000 рублей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2. За предоставление копии одного документа, содержащегося в ИСОГД, в размере 100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5-04T10:16:00Z</cp:lastPrinted>
  <dcterms:modified xsi:type="dcterms:W3CDTF">2016-05-31T09:27:00Z</dcterms:modified>
  <cp:revision>49</cp:revision>
  <dc:subject/>
  <dc:title/>
</cp:coreProperties>
</file>