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7873376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5 »  </w:t>
      </w:r>
      <w:r>
        <w:rPr>
          <w:sz w:val="28"/>
          <w:szCs w:val="28"/>
        </w:rPr>
        <w:t xml:space="preserve">мая 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388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инансирования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,  утвержденный постановлением Администрации ЗАТО Видяево от 26.02.2016 № 14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ой программой  «Развитие образования ЗАТО Видяево» на 2014-2018 годы, утвержденной постановлением Администрации ЗАТО Видяево от 31.12.2013 № 813, осуществления эффективного контроля за  расходованием бюджетных средств  бюджета ЗАТО  Видяев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финансирования 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,  (далее – Порядок финансирования) утвержденный постановлением Администрации ЗАТО Видяево от 26.02.2016 № 147 изменения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 вступает в силу после его официального опубликования и распространяется на правоотношения, возникшие                                с 01.01.2016 год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Главы администрации </w:t>
      </w:r>
    </w:p>
    <w:p>
      <w:pPr>
        <w:pStyle w:val="Style2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Видяево                                                                                     Е.Н. Бражникова</w:t>
      </w:r>
      <w:r>
        <w:rPr>
          <w:sz w:val="28"/>
          <w:szCs w:val="28"/>
        </w:rPr>
        <w:t xml:space="preserve">  </w:t>
      </w:r>
    </w:p>
    <w:p>
      <w:pPr>
        <w:pStyle w:val="Style20"/>
        <w:ind w:left="5664" w:firstLine="708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</w:t>
      </w:r>
      <w:r>
        <w:rPr>
          <w:sz w:val="28"/>
          <w:szCs w:val="20"/>
        </w:rPr>
        <w:t>25</w:t>
      </w:r>
      <w:r>
        <w:rPr>
          <w:sz w:val="28"/>
          <w:szCs w:val="20"/>
          <w:lang w:val="en-US"/>
        </w:rPr>
        <w:t xml:space="preserve">» </w:t>
      </w:r>
      <w:r>
        <w:rPr>
          <w:sz w:val="28"/>
          <w:szCs w:val="20"/>
        </w:rPr>
        <w:t>мая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г. № </w:t>
      </w:r>
      <w:r>
        <w:rPr>
          <w:sz w:val="28"/>
          <w:szCs w:val="20"/>
        </w:rPr>
        <w:t>388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рядок финансир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,  утвержденный постановлением Администрации ЗАТО Видяево от 26.02.2016 № 14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libri"/>
          <w:sz w:val="28"/>
          <w:szCs w:val="20"/>
        </w:rPr>
        <w:t>В пункте 1.1. во втором абзаце слова «(Приложение №1-5)» заменить словами «(Приложение №1-3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В пункте 1.4. слова «(Приложение №6)» заменить словами «(Приложение №4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libri"/>
          <w:sz w:val="28"/>
          <w:szCs w:val="20"/>
        </w:rPr>
        <w:t>В пунктах 2.4.1,  2.4.2 слова «(Приложение № 9)» заменить словами «(Приложение №7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libri"/>
          <w:sz w:val="28"/>
          <w:szCs w:val="20"/>
        </w:rPr>
        <w:t>В пункте 3.3. в абзаце четвертом слова «(Приложение №1-5)» заменить словами «(Приложение №1-3)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Пункт 3.5.</w:t>
      </w:r>
      <w:r>
        <w:rPr/>
        <w:t xml:space="preserve"> </w:t>
      </w:r>
      <w:r>
        <w:rPr>
          <w:rFonts w:cs="Calibri"/>
          <w:sz w:val="28"/>
          <w:szCs w:val="20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«Проезд к месту проведения Мероприятий и обратно (включая страховой сбор по государственному обязательному страхованию от несчастных случаев пассажиров, комиссионный сбор, услуги по оформлению проездных документов и бронированию, за пользование постельными принадлежностями) оплачивается в размере фактических расходов, подтвержденных проездными документами, по следующим нормам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0"/>
        </w:rPr>
        <w:t>- автомобильном транспортом - в  автотранспортных средствах общего пользования (автобусами всех типов) междугородного и пригородного сообщений (кроме такси)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0"/>
        </w:rPr>
        <w:t>- железнодорожным транспортом - в плацкартном вагоне пассажирского (или скорого поезд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0"/>
        </w:rPr>
        <w:t>При отсутствии проездных документов, подтверждающих произведенные расходы, оплата не производится, ксерокопии проездных документов к оплате не принимаются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0"/>
        </w:rPr>
        <w:t>Пункт 4.2. дополнить новым абзацем четвертым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0"/>
        </w:rPr>
        <w:t>«Оплата взносов за участие на основании документов, направляемых приглашаемой стороной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libri"/>
          <w:sz w:val="28"/>
          <w:szCs w:val="20"/>
        </w:rPr>
        <w:t>В пункте 5.3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/>
          <w:sz w:val="28"/>
          <w:szCs w:val="20"/>
        </w:rPr>
        <w:t>7.1. в абзаце втором слова «(Приложение №7)» заменить словами «(Приложение № 5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libri"/>
          <w:sz w:val="28"/>
          <w:szCs w:val="20"/>
        </w:rPr>
        <w:t>в абзаце третьем слова «(Приложение №8)» заменить словами «(Приложение № 6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0"/>
        </w:rPr>
        <w:t>Приложение 2 к Порядку  финансирования изложить в следующей редакции:</w:t>
      </w:r>
    </w:p>
    <w:p>
      <w:pPr>
        <w:pStyle w:val="Normal"/>
        <w:jc w:val="right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jc w:val="right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0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памятных призов, цветочной продукц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радных материалов при проведен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43"/>
        <w:gridCol w:w="2693"/>
        <w:gridCol w:w="255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мятных призов (рублей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</w:t>
            </w:r>
          </w:p>
        </w:tc>
      </w:tr>
      <w:tr>
        <w:trPr>
          <w:trHeight w:val="6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Мероприятия муниципального уровня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амятный приз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</w:tr>
      <w:tr>
        <w:trPr>
          <w:trHeight w:val="31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цветочная продукц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</w:tr>
      <w:tr>
        <w:trPr>
          <w:trHeight w:val="18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наградные материалы 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амятный приз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награда победителям или призерам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-  наградные материалы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грамоты, дипломы, сертификаты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Calibri"/>
          <w:sz w:val="28"/>
          <w:szCs w:val="20"/>
        </w:rPr>
        <w:t>Приложение 3 к Порядку  финансирования изложить в следующей редакции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для участников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пешный реб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град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каждой 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каждой 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каждой 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,5 к Порядку финансирования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Приложение № 6,7,8,9 к Порядку финансирования считать приложениями к Порядку финансирования № 4,5,6,7 соответственно.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Adm#Secret#1</cp:lastModifiedBy>
  <cp:lastPrinted>2016-05-25T16:04:00Z</cp:lastPrinted>
  <dcterms:modified xsi:type="dcterms:W3CDTF">2016-05-26T07:46:00Z</dcterms:modified>
  <cp:revision>35</cp:revision>
  <dc:subject/>
  <dc:title> </dc:title>
</cp:coreProperties>
</file>