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888405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 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         № 38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установлении размера платы за предоставление сведений информационной системы обеспечения градостроительной деятельности на территории муниципального образования ЗАТО Видяево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уководствуясь статьей 57 Градостроительного кодекса Российской Федерации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в целях упорядочения процесса предоставления сведений информационной системы обеспечения градостроительной деятельности на территории ЗАТО Видяево (далее - ИСОГД)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Установить размер платы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1. За предоставление сведений, содержащихся в одном разделе ИСОГД, в размере 1000 рублей;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2. За предоставление копии одного документа, содержащегося в ИСОГД, в размере 100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бязательному опубликованию в газете «Вестник Видяево» и обязательному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05-04T10:16:00Z</cp:lastPrinted>
  <dcterms:modified xsi:type="dcterms:W3CDTF">2016-05-23T06:52:00Z</dcterms:modified>
  <cp:revision>52</cp:revision>
  <dc:subject/>
  <dc:title/>
</cp:coreProperties>
</file>