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02617453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» мая 2016 года</w:t>
        <w:tab/>
        <w:t xml:space="preserve">  </w:t>
        <w:tab/>
        <w:tab/>
        <w:tab/>
        <w:tab/>
        <w:tab/>
        <w:tab/>
        <w:t xml:space="preserve">  № 380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Style18"/>
        <w:ind w:right="-1" w:firstLine="567"/>
        <w:jc w:val="center"/>
        <w:rPr/>
      </w:pPr>
      <w:r>
        <w:rPr>
          <w:b/>
          <w:szCs w:val="28"/>
        </w:rPr>
        <w:t>О внесении изменений в постановление</w:t>
      </w:r>
      <w:r>
        <w:rPr>
          <w:rFonts w:cs="Calibri"/>
        </w:rPr>
        <w:t xml:space="preserve"> </w:t>
      </w:r>
      <w:r>
        <w:rPr>
          <w:rFonts w:cs="Calibri"/>
          <w:b/>
        </w:rPr>
        <w:t>Администрации ЗАТО Видяево от 06.04.2015 №169</w:t>
      </w:r>
      <w:r>
        <w:rPr>
          <w:rFonts w:cs="Calibri"/>
        </w:rPr>
        <w:t xml:space="preserve"> «</w:t>
      </w:r>
      <w:r>
        <w:rPr>
          <w:b/>
          <w:szCs w:val="28"/>
        </w:rPr>
        <w:t>Об утверждении Примерных отраслевых положений об оплате труда работников муниципальных бюджетных учреждений культуры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rFonts w:cs="Times New Roman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</w:t>
      </w: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</w:rPr>
        <w:t>1.Внести в  постановление Администрации ЗАТО Видяево от 06.04.2015 №169 «Об утверждении Примерных отраслевых положений об оплате труда работников муниципальных бюджетных учреждений культуры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 (в редакции постановления от 29.10.2015 № 471) (далее – Постановление) изменения, исключив п</w:t>
      </w:r>
      <w:r>
        <w:rPr>
          <w:rFonts w:cs="Times New Roman" w:ascii="Times New Roman" w:hAnsi="Times New Roman"/>
          <w:sz w:val="28"/>
          <w:szCs w:val="28"/>
        </w:rPr>
        <w:t>о всему тексту Постановления и приложения к Постановлению  слова «подведомственного муниципальному казенному учреждению «Отдел образования, культуры, спорта и молодежной политики администрации ЗАТО Видяево» и «подведомственного МКУ «Отдел образования, культуры, спорта и молодежной политики администрации ЗАТО Видяево»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Руководителям муниципальных бюджетных учреждений культуры (Томилова И.С., Боднарук Д.М.), в срок до 01 июня 2016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6 года и подлежит публикации в газете «Вестник Видяево» и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5:00Z</dcterms:created>
  <dc:creator>Х</dc:creator>
  <dc:description/>
  <dc:language>en-US</dc:language>
  <cp:lastModifiedBy>Курсанина</cp:lastModifiedBy>
  <cp:lastPrinted>2016-05-18T11:41:00Z</cp:lastPrinted>
  <dcterms:modified xsi:type="dcterms:W3CDTF">2016-06-10T07:25:00Z</dcterms:modified>
  <cp:revision>2</cp:revision>
  <dc:subject/>
  <dc:title/>
</cp:coreProperties>
</file>