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530320335" r:id="rId2"/>
        </w:object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9» мая 2016 года</w:t>
        <w:tab/>
        <w:t xml:space="preserve">  </w:t>
        <w:tab/>
        <w:tab/>
        <w:tab/>
        <w:tab/>
        <w:tab/>
        <w:tab/>
        <w:t xml:space="preserve">  № 379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521" w:firstLine="567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Style18"/>
        <w:ind w:firstLine="567"/>
        <w:jc w:val="center"/>
        <w:rPr/>
      </w:pPr>
      <w:r>
        <w:rPr>
          <w:b/>
          <w:szCs w:val="28"/>
        </w:rPr>
        <w:t>О внесении изменений в постановление</w:t>
      </w:r>
      <w:r>
        <w:rPr>
          <w:rFonts w:cs="Calibri"/>
        </w:rPr>
        <w:t xml:space="preserve"> </w:t>
      </w:r>
      <w:r>
        <w:rPr>
          <w:rFonts w:cs="Calibri"/>
          <w:b/>
        </w:rPr>
        <w:t>Администрации ЗАТО Видяево от 06.04.2015 №170</w:t>
      </w:r>
      <w:r>
        <w:rPr>
          <w:rFonts w:cs="Calibri"/>
        </w:rPr>
        <w:t xml:space="preserve"> «</w:t>
      </w:r>
      <w:r>
        <w:rPr>
          <w:b/>
          <w:szCs w:val="28"/>
        </w:rPr>
        <w:t>Об утверждении Примерного положения об оплате труда работников муниципальных образовательных учреждений ЗАТО Видяево, подведомственных муниципальному казенному учреждению «Отдел образования, культуры, спорта и молодежной политики администрации ЗАТО Видяево»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rFonts w:cs="Times New Roman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Calibri"/>
          <w:sz w:val="28"/>
          <w:szCs w:val="22"/>
          <w:lang w:eastAsia="en-US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Мурманской области от 12.05.2014 № 243-ПП «Об оплате труда  работников областных бюджетных, автономных и казенных учреждений Мурманской области»</w:t>
      </w:r>
      <w:r>
        <w:rPr>
          <w:rFonts w:eastAsia="Calibri" w:cs="Calibri" w:ascii="Times New Roman" w:hAnsi="Times New Roman"/>
          <w:sz w:val="28"/>
          <w:szCs w:val="22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Видяево от 11.03.2015 № 107 «Об оплате труда работников муниципальных бюджетных, автономных и казенных учреждений ЗАТО Видяево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Внести в постановление Администрации ЗАТО Видяево от 06.04.2015 №170 «Об утверждении Примерного положения об оплате труда работников муниципальных образовательных учреждений ЗАТО Видяево, подведомственных муниципальному казенному учреждению «Отдел образования, культуры, спорта и молодежной политики администрации ЗАТО Видяево» (в редакции постановления от 29.10.2015 № 470) (далее – Постановление) следующие изменения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о всему тексту Постановления и приложения к Постановлению (далее Примерное положение) исключить слова «подведомственного муниципальному казенному учреждению «Отдел образования, культуры, спорта и молодежной политики администрации ЗАТО Видяево» и «подведомственного МКУ «Отдел образования, культуры, спорта и молодежной политики администрации ЗАТО Видяево»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Calibri" w:ascii="Times New Roman" w:hAnsi="Times New Roman"/>
          <w:sz w:val="28"/>
        </w:rPr>
        <w:t>Приложение №2 Примерного положения изложить в новой редакции согласно приложению к настоящему постановлению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2. Руководителям муниципальных учреждений образования (Щербакова Т.П., Цедик Н.О., Иванов В.О., Коцегуб С.И.), в срок до 01 июня 2016 г. привести локальные нормативные правовые акты учреждений в соответствие с настоящим постановлением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, распространяется на правоотношения, возникшие с 1 января 2016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ConsPlusNonformat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Видяево               </w:t>
        <w:tab/>
        <w:tab/>
        <w:tab/>
        <w:tab/>
        <w:tab/>
        <w:t xml:space="preserve">   В.А. Градов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становлению Администрации ЗАТО Видяево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т «19» мая  2016 № 379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римерному положению об оплате труда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ов муниципальных образовательных 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й ЗАТО Видяево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ей, относящихся к административно-управленческому и вспомогательному персоналу для муниципальных образовательных учреждений ЗАТО Видяево, подведомственных отделу образования, культуры, спорта и молодежной политики администрации ЗАТО Видяево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АДМИНИСТРАТИВНО-УПРАВЛЕНЧЕСКОГО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А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ед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 - электроник</w:t>
      </w:r>
    </w:p>
    <w:p>
      <w:pPr>
        <w:pStyle w:val="Normal"/>
        <w:widowControl w:val="false"/>
        <w:autoSpaceDE w:val="false"/>
        <w:spacing w:lineRule="auto" w:line="240"/>
        <w:ind w:left="1418" w:hanging="85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Заместитель руководителя (директора, заведующего, начальника образовательного учреждения)</w:t>
      </w:r>
    </w:p>
    <w:p>
      <w:pPr>
        <w:pStyle w:val="Normal"/>
        <w:widowControl w:val="false"/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Заведующий (начальник) обособленным структурным подразделением (не занятый реализацией образовательной программы)</w:t>
      </w:r>
    </w:p>
    <w:p>
      <w:pPr>
        <w:pStyle w:val="Normal"/>
        <w:widowControl w:val="false"/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      Заведующий столовой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       Заведующий хозяйством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       Программист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Руководитель (директор, заведующий, начальник)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       Системный администратор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       Специалист по кадрам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        Шеф-повар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ВСПОМОГАТЕЛЬНОГО ПЕРСОНАЛА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Гардеробщик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Грузчик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Дворник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Кастелянша-швея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      Кладовщик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Лаборант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       Машинист по стирке и ремонту белья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Мойщик посуды</w:t>
      </w:r>
    </w:p>
    <w:p>
      <w:pPr>
        <w:pStyle w:val="Normal"/>
        <w:widowControl w:val="false"/>
        <w:tabs>
          <w:tab w:val="clear" w:pos="708"/>
          <w:tab w:val="left" w:pos="1495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       Подсобный рабочий</w:t>
      </w:r>
    </w:p>
    <w:p>
      <w:pPr>
        <w:pStyle w:val="Normal"/>
        <w:widowControl w:val="false"/>
        <w:tabs>
          <w:tab w:val="clear" w:pos="708"/>
          <w:tab w:val="left" w:pos="1495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     Повар</w:t>
      </w:r>
    </w:p>
    <w:p>
      <w:pPr>
        <w:pStyle w:val="Normal"/>
        <w:widowControl w:val="false"/>
        <w:autoSpaceDE w:val="false"/>
        <w:spacing w:lineRule="auto" w:line="240"/>
        <w:ind w:left="1418" w:hanging="85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 </w:t>
        <w:tab/>
        <w:t>Рабочий по комплексному обслуживанию зданий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  <w:t>Рабочий по кухне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  <w:tab/>
        <w:t xml:space="preserve">Сторож 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      Техник всех специальностей и наименований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  <w:tab/>
        <w:t>Уборщик производственных и служебных помещений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       Другие профессии рабочих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cs="Calibri"/>
          <w:sz w:val="28"/>
          <w:szCs w:val="24"/>
          <w:lang w:eastAsia="ru-RU"/>
        </w:rPr>
      </w:pPr>
      <w:r>
        <w:rPr>
          <w:rFonts w:cs="Calibri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left="0" w:right="114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5:00Z</dcterms:created>
  <dc:creator>Х</dc:creator>
  <dc:description/>
  <cp:keywords/>
  <dc:language>en-US</dc:language>
  <cp:lastModifiedBy>Курсанина</cp:lastModifiedBy>
  <cp:lastPrinted>2016-05-18T14:08:00Z</cp:lastPrinted>
  <dcterms:modified xsi:type="dcterms:W3CDTF">2016-06-10T07:25:00Z</dcterms:modified>
  <cp:revision>2</cp:revision>
  <dc:subject/>
  <dc:title/>
</cp:coreProperties>
</file>