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caps/>
          <w:sz w:val="28"/>
        </w:rPr>
        <w:t xml:space="preserve">  </w:t>
      </w:r>
      <w:r>
        <w:rPr>
          <w:rFonts w:eastAsia="Calibri" w:cs="Calibri"/>
          <w:sz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4958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3» мая 2016 года                                                                                № 3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аспортизации объектов и услуг социальной инфраструктуры ЗАТО пос. Видяе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5 № 181-ФЗ «О социальной защите инвалидов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Мурманской области от 01.04.2016 № 136-ПП/3 «О паспортизации объектов и услуг социальной инфраструктуры Мурманской области», 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ЗАТО пос. Видяево, в целях совершенствования процесса обследования объектов и услуг социальной инфраструктуры ЗАТО пос. Видяево, дальнейшей разработки необходимых мер, обеспечивающих их доступность для инвалидов и маломобильных групп населения (далее - паспортизация)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рабочую группу по проведению паспортизации объектов и услуг социальной инфраструктуры ЗАТО пос. Видяево (далее - Рабочая группа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чей группы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менить в полномочия Рабочей группы следующ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паспортизации расположенных на территории муниципального образования ЗАТО пос. Видяево и относящихся к ведению органов местного самоуправления объектов социальной инфраструктуры на основании методических рекомендаций по проведению паспортизации объектов и услуг социальной инфраструктуры Мурманской области, утвержд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социального развития Мурманской области от 29.04.2016 №330 в срок до 1 сентября 2017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едложений по дополнению муниципального реестра приоритетных объектов социальной инфраструктуры объектами потребительского рынка в срок до 1 сентября 2016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ежеквартального доклада о ходе проведения паспортизации ОС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3 числа месяца, следующего за отчетн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ить срок действия полномочий Рабочей группы до 01.10.2017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 силу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администрации ЗАТО Видяево от 21.10.2013 № 645 "О проведении паспортизации объектов и услуг социальной инфраструктуры на территории ЗАТО Видяев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становление администрации ЗАТО Видяево от 08.10.2014 № 464 «О внесении изменений в состав рабочей группы по проведению паспортизации объектов и услуг социальной инфраструктуры на территории ЗАТО Видяе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      В.А. Гра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ЗАТО Видяево</w:t>
      </w:r>
    </w:p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3 мая 2016 г. №  3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рабочей групп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паспортизации объектов и услуг социальной инфраструктуры ЗАТО пос. Видя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4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елобро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ветник главы администрации по общим вопросам (руководитель рабочей группы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узьм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овь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- по архитектуре, градостроительству и землеустройству ОПЭРиМИ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инке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1 категории ОПЭРиМИ  администра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з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хозяйством МБОУ СОШ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Ефрем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Валентин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хозяйством МБОУ ДОД  «Видяевская ДМШ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Филип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Василье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й педагог МБДОУ № 1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вал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Владими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ший воспитатель МБДОУ № 2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Шад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инженер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УМС СЗ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е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хозяйством МБОО ДОД «Олимп»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иж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Павл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административно-хозяйственного отдела МАУ СОК «Фрегат»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Байб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Павл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хозяйственной частью МБУК ЦКД ЗАТО Видяев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трог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Александров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БУ МФЦ ЗАТО Видяево</w:t>
            </w:r>
          </w:p>
        </w:tc>
      </w:tr>
      <w:tr>
        <w:trPr>
          <w:trHeight w:val="9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Латух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талий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дорожно-транспортного участка МУПП ЖКХ ЗАТО Видяев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E27B532FD32B01F7F6AB88F59F4C22EF3805CEBB6D6ECD148F7EBF33AE714E52E4286EE48D72C4aAlBN" TargetMode="External"/><Relationship Id="rId4" Type="http://schemas.openxmlformats.org/officeDocument/2006/relationships/hyperlink" Target="consultantplus://offline/ref=AEE27B532FD32B01F7F6B585E3F31227E93753CABF6B67924AD025E264A77B1915AB712CA08072C5A97129a6lDN" TargetMode="External"/><Relationship Id="rId5" Type="http://schemas.openxmlformats.org/officeDocument/2006/relationships/hyperlink" Target="consultantplus://offline/ref=AEE27B532FD32B01F7F6B585E3F31227E93753CABF6D649E4AD025E264A77B19a1l5N" TargetMode="External"/><Relationship Id="rId6" Type="http://schemas.openxmlformats.org/officeDocument/2006/relationships/hyperlink" Target="consultantplus://offline/ref=AEE27B532FD32B01F7F6B585E3F31227E93753CABF68629B48D025E264A77B19a1l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21:00Z</dcterms:created>
  <dc:creator>Белобровец</dc:creator>
  <dc:description/>
  <cp:keywords/>
  <dc:language>en-US</dc:language>
  <cp:lastModifiedBy>Курсанина</cp:lastModifiedBy>
  <dcterms:modified xsi:type="dcterms:W3CDTF">2016-05-24T10:21:00Z</dcterms:modified>
  <cp:revision>2</cp:revision>
  <dc:subject/>
  <dc:title/>
</cp:coreProperties>
</file>