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3119552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мая 2016 года</w:t>
        <w:tab/>
        <w:t xml:space="preserve">                                                                            № 361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 внесении изменений  в кодекса этики и служебного поведения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служащих администрации ЗАТО Видяево, утвержденный постановлением Администрации ЗАТО Видяево от 25.03.2011 № 230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и законами от 02.03.2007 № 25-ФЗ «О муниципальной службе в Российской Федерации», от 03.12.2012 № 2130 «О контроле за соответствием расходов лиц, замещающих государственные должности и иных лиц их доходам», с целью приведения правовых актов Администрации ЗАТО Видяево в соответствие с действующим законодательством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следующие изменения  в кодекс этики и служебного поведения муниципальных служащих администрации ЗАТО Видяево, утвержденный постановлением Администрации ЗАТО Видяево от 25.03.2011 № 230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Подпункт «б» пункта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«б) исходить из того, что признание, соблюдение и защита прав и свобод человека и гражданина независимо от расы, национальности, языка, отношения к религии, а также прав и законных интересов организаций, определяют основной смысл и содержание деятельности как администрации ЗАТО Видяево, так и муниципальных служащих;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ункт 15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«15. Муниципальный служащий обязан предо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, Мурманской области и Положением, утвержденным постановлением Администрации ЗАТО Видяево от 01.03.2010 № 131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Дополнить новым подпунктом 1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«15.1. Муниципальные служащие, занимающие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муниципальные служащие), обязаны предоставлять сведения о своих расходах, а также о расходах своих супруги (супруга) и несовершеннолетних детей по каждой сделке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, утвержденном решением Совета депутатов ЗАТО пос. Видяево от 24.09.2013 № 137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Пункты 16-1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16.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7. Муниципальному служащему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17.1.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ЗАТО Видяево, за исключением случаев, установленных ст. 575 частью 2 Гражданского кодекса Российской Федерации.</w:t>
      </w:r>
      <w:r>
        <w:rPr/>
        <w:t xml:space="preserve"> </w:t>
      </w:r>
      <w:r>
        <w:rPr>
          <w:rFonts w:eastAsia="Calibri"/>
          <w:szCs w:val="28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7.2.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7.3. Замещать должность муниципальной службы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) избрания или назначения на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.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</w:t>
        <w:tab/>
        <w:t xml:space="preserve">Ведущему специалисту – по кадрам и делопроизводству (Чупракова А.Ю.) ознакомить муниципальных служащих  с настоящим постановление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Настоящее постановлением вступает в силу с момента подписания и подлежит размещению на официальном сайте ЗАТО Видяево.</w:t>
      </w:r>
    </w:p>
    <w:p>
      <w:pPr>
        <w:pStyle w:val="Style15"/>
        <w:ind w:firstLine="540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ЗАТО Видяево</w:t>
      </w:r>
    </w:p>
    <w:p>
      <w:pPr>
        <w:pStyle w:val="Style15"/>
        <w:ind w:firstLine="540"/>
        <w:jc w:val="right"/>
        <w:rPr/>
      </w:pPr>
      <w:r>
        <w:rPr>
          <w:szCs w:val="28"/>
        </w:rPr>
        <w:t xml:space="preserve">В.А. Град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14:00Z</dcterms:created>
  <dc:creator>User</dc:creator>
  <dc:description/>
  <cp:keywords/>
  <dc:language>en-US</dc:language>
  <cp:lastModifiedBy>Adm#Secret#1</cp:lastModifiedBy>
  <cp:lastPrinted>2016-05-11T18:11:00Z</cp:lastPrinted>
  <dcterms:modified xsi:type="dcterms:W3CDTF">2016-05-13T11:35:00Z</dcterms:modified>
  <cp:revision>3</cp:revision>
  <dc:subject/>
  <dc:title/>
</cp:coreProperties>
</file>