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16419963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мая 2016 года                                                                     № 354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оведения антикоррупционной экспертизы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 проектов нормативных правовых актов Администрации ЗАТО Видяево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 </w:t>
      </w:r>
      <w:r>
        <w:rPr>
          <w:rFonts w:eastAsia="Calibri"/>
          <w:sz w:val="28"/>
          <w:szCs w:val="28"/>
        </w:rPr>
        <w:t xml:space="preserve">Законом Мурманской области от 23.11.2009 № 1154-01-ЗМО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противодействии коррупции в Мурманской обла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. Утвердить Порядок проведения антикоррупционной экспертизы  нормативных правовых актов и проектов нормативных правовых актов Администрации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 силу постановление администрации ЗАТО Видяево от 17.01.2011 №19  «</w:t>
      </w:r>
      <w:r>
        <w:rPr>
          <w:sz w:val="28"/>
          <w:szCs w:val="28"/>
        </w:rPr>
        <w:t>Об антикоррупционной экспертизе  муниципальных нормативных правовых актов и проектов муниципальных нормативных правовых актов ЗАТО Видяево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– по кадрам и делопроизводству ознакомить руководителей отраслевых (функциональных) органов и отдельных специалистов администрации с настоящим постановлением под роспис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траслевых (функциональных) органов администрации ознакомить сотрудников отделов и сектора с настоящим постановлением и осуществлять свою деятельность в строгом соответствии с его требования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подлежит опубликованию в газете «Вестник Видяево и размещению на официальном сайте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после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           В.А.Градов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я № 35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антикоррупционной экспертизы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и проектов нормативных правовых актов Администрации ЗАТО Видяе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антикоррупционной экспертизы являются нормативные правовые акты и проекты нормативных правовых актов Администрации ЗАТО Видяево (далее – НПА и проекты НПА), разрабатываемые органами и структурными подразделениями Администрации ЗАТО Видяево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Антикоррупционная экспертиза проводится в цел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выявления в НПА и проектах НПА коррупциогенных факто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устранение выявленных в НПА и проектах НПА коррупциогенных факт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 Основными принципами организации антикоррупционной экспертизы НПА и проектов НПА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ь проведения антикоррупционной экспертизы проектов НП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НПА администрации ЗАТО Видяево во взаимосвязи с другими норматив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снованность, объективность и проверяемость результатов антикоррупционной экспертизы НПА (проектов НП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лиц, проводящих антикоррупционную экспертизу НПА (проектов НП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рганы и структурные подразделения Администрации ЗАТО Видяево, непосредственные исполнители, ответственные за подготовку  проекта НПА, при его разработке руководствуются Методикой в целях недопущения включения в проекты НПА коррупциогенных факто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6. Антикоррупционная экспертиза НПА и проектов НПА проводится комиссией по проведения антикоррупционной экспертизы НПА и проектов НПА Администрации ЗАТО Видяево (далее – Комисс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А и проектов НП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ую экспертизу проходят все проекты НПА, а также проекты НПА, вносящие изменения или дополнения в действующие НП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аправление  проекта НПА на антикоррупционную экспертизу возлагается на руководителей органов и структурных подразделений администрации ЗАТО Видяево и непосредственных исполнителей, подготовивших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рок проведения антикоррупционной экспертизы НПА и проектов НПА составляет 10 рабочих дней со дня его  представл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 результатам антикоррупционной экспертизы НПА и проекта НПА комиссией составляется заключение в соответствии с разделом 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4.Антикоррупционная экспертиза проекта НП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1. </w:t>
      </w:r>
      <w:r>
        <w:rPr>
          <w:sz w:val="28"/>
          <w:szCs w:val="28"/>
        </w:rPr>
        <w:t>Проект НПА, подлежащий антикоррупционной экспертизе, после согласования со всеми заинтересованными лицами направляется его разработчиком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При направлении проекта НПА на антикоррупционную экспертизу к нему прикладывается пояснительная записка (приложение) и копия листа согласования к проекту Н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роекта НПА, направляемого на антикоррупционную экспертиз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необходимости принятия проекта Н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лный перечень положений (статей, пунктов) федеральных и областных нормативных правовых актов, регулирующих соответствующие правоотношения и позволяющих установить правомерность принятия проекта Н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4.3. </w:t>
      </w:r>
      <w:r>
        <w:rPr>
          <w:sz w:val="28"/>
          <w:szCs w:val="28"/>
        </w:rPr>
        <w:t>В случае если при проведении Комиссией антикоррупционной экспертизы проекта НПА в его тексте коррупционных норм не выявлено, составляется заключение об отсутствии в нем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4.В случае выявления коррупциогенных факторов в проекте НПА, заключение в течение 3 рабочих дней со дня его составления направляется в отраслевой (функциональный) орган Администрации ЗАТО Видяево, разработавший  проект НПА для принятия мер по устранению коррупциогенны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ПА, подлежащие антикоррупционной экспертизе, представляются разработчиком на подпись Главе администрации ЗАТО Видяево только совместно с результатами антикоррупционной экспертизы и информации о принятых мерах по устранению выявленных коррупцио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беспечение проведения независимой антикоррупционной экспертизы проектов НПА администрации ЗАТО Видяе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В целях обеспечения возможности проведения  независимой антикоррупционной экспертизы проекты НПА администрации ЗАТО Видяево подлежат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2. Разработчики проекта одновременно, при направлении проекта НПА для проведения антикоррупционной экспертизы в Комиссию, направляют его в электронном виде секретарю Комиссии для размещения на официальном сайте ЗАТО Видяево в разделе «Проекты постановл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и размещении проекта НПА на официальном сайте указывается дата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 Независимую антикоррупционную экспертизу проектов нормативных правовых актов могут проводить юридические и физические лица, аккредитованные Министерством юстиции РФ в качестве независимых эксп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5. По результатам независимой антикоррупционной экспертизы составляется экспертное заключение, оформляемое по форме, утвержденной приказом Министерства юстиции РФ от 21.10.2011 №363. Экспертное заключение направляется в Администрацию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6. При получении заключения независимой экспертизы разработчик проекта НПА рассматривает его в порядке, установленном для рассмотрения обращен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Антикоррупционная экспертиза действующих Н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Антикоррупционная экспертиза НПА проводится при мониторинге их примен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2.Мониторинг проводится органами</w:t>
      </w:r>
      <w:r>
        <w:rPr/>
        <w:t xml:space="preserve"> </w:t>
      </w:r>
      <w:r>
        <w:rPr>
          <w:rFonts w:eastAsia="Calibri"/>
          <w:sz w:val="28"/>
          <w:szCs w:val="28"/>
        </w:rPr>
        <w:t>Администрации ЗАТО Видяево, структурными подразделениями Администрации ЗАТО Видяево, Комисси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3. Задачами мониторинг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своевременное выявление в НПА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устранение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4. При обнаружении в ходе мониторинга в НПА Администрации ЗАТО Видяево положений, способствующих  созданию условий для проявления коррупции, орган или структурное подразделение Администрации ЗАТО Видяево направляет в Комиссию копию указанного нормативного правового акта с мотивированным обоснованием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явления в ходе мониторинга нормативных правовых актов, не прошедших антикоррупционную экспертизу, такие нормативные правовые акты также направляются в Комиссию для провед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6.5. Срок проведения антикоррупционной экспертизы НПА составляет 10 рабочих дней со дня его  представле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6. По результатам антикоррупционной экспертизы НПА Комиссией составляется заключение в соответствии с раздел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6.7. При выявлении в нормативном правовом акте коррупциогенных факторов заключение направляется в адрес органа или структурного подразделения Администрации ЗАТО Видяево, ответственного за подготовку данного нормативного правового акта, для рассмотрения и разработки проекта нормативного правового акта о внесении изменений в соответствующий нормативный правовой ак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в нормативном правовом акте коррупциогенных факторов соответствующее заключение направляется инициатору проведения антикоррупционной экспертизы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 по результатам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аключение по результатам антикоррупционной экспертизы НПА и проекта НПА состоит из вводной части, описательной части и выв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водная часть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экспертизы, данные о проводящих экспертизу лиц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нование для проведения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аименование НПА и проекта НПА, представленного на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Описательная часть заключения составляется по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в форме последовательного изложения норм, содержащих коррупциогенные факторы (с их описанием и рекомендациями по устранению), в порядке расположения этих норм в правовом акте. При этом для каждой нормы указываются все выявленные в ней типичные коррупциогенные факторы и рекомендаци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в форме последовательного перечня типичных коррупциогенных факторов, содержащихся в нормах НПА или проекта НПА. При этом после указания содержащегося в НПА или проекте НПА коррупциогенного фактора приводятся все нормы, в которых он содержится, с описанием его проявления в каждой из этих норм (или в нескольких аналогичных нормах) и рекомендации по устранению коррупциогенного фактора для каждой из норм, нескольких или всех содержащих его нор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заключение может содержать указания на наличие (отсутствие) в анализируемом НПА или проекте НПА превентивных антикоррупционных норм и рекомендации по их вклю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Отсутствие типичного коррупциогенного фактора в заключении означает, что нормы НПА и проекта НПА проверены на его наличие и ни в одной из этих норм коррупциогенный фактор не выяв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Выводы по результатам экспертизы должны соответствовать исследовательской части заклю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к порядку </w:t>
      </w:r>
      <w:r>
        <w:rPr>
          <w:rFonts w:eastAsia="Calibri"/>
          <w:bCs/>
          <w:sz w:val="28"/>
          <w:szCs w:val="28"/>
        </w:rPr>
        <w:t xml:space="preserve">проведения </w:t>
      </w:r>
    </w:p>
    <w:p>
      <w:pPr>
        <w:pStyle w:val="Normal"/>
        <w:ind w:firstLine="4111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нтикоррупционной экспертизы </w:t>
      </w:r>
    </w:p>
    <w:p>
      <w:pPr>
        <w:pStyle w:val="Normal"/>
        <w:ind w:firstLine="4111"/>
        <w:jc w:val="right"/>
        <w:rPr/>
      </w:pPr>
      <w:r>
        <w:rPr>
          <w:rFonts w:eastAsia="Calibri"/>
          <w:bCs/>
          <w:sz w:val="28"/>
          <w:szCs w:val="28"/>
        </w:rPr>
        <w:t xml:space="preserve">нормативных правовых  </w:t>
      </w:r>
    </w:p>
    <w:p>
      <w:pPr>
        <w:pStyle w:val="Normal"/>
        <w:ind w:firstLine="4111"/>
        <w:jc w:val="right"/>
        <w:rPr/>
      </w:pPr>
      <w:r>
        <w:rPr>
          <w:rFonts w:eastAsia="Calibri"/>
          <w:bCs/>
          <w:sz w:val="28"/>
          <w:szCs w:val="28"/>
        </w:rPr>
        <w:t xml:space="preserve">актов и проектов </w:t>
      </w:r>
    </w:p>
    <w:p>
      <w:pPr>
        <w:pStyle w:val="Normal"/>
        <w:ind w:firstLine="4111"/>
        <w:jc w:val="right"/>
        <w:rPr/>
      </w:pPr>
      <w:r>
        <w:rPr>
          <w:rFonts w:eastAsia="Calibri"/>
          <w:bCs/>
          <w:sz w:val="28"/>
          <w:szCs w:val="28"/>
        </w:rPr>
        <w:t xml:space="preserve">нормативных правовых актов ЗАТО </w:t>
      </w:r>
    </w:p>
    <w:p>
      <w:pPr>
        <w:pStyle w:val="Normal"/>
        <w:ind w:firstLine="4111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идяево </w:t>
      </w:r>
    </w:p>
    <w:p>
      <w:pPr>
        <w:pStyle w:val="Normal"/>
        <w:ind w:firstLine="411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разец пояснительной запис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ся на бланк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азработчика проекта НПА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 _____________№</w:t>
      </w:r>
      <w:r>
        <w:rPr>
          <w:rFonts w:cs="Times New Roman" w:ascii="Times New Roman" w:hAnsi="Times New Roman"/>
          <w:b/>
          <w:bCs/>
          <w:sz w:val="28"/>
          <w:szCs w:val="28"/>
        </w:rPr>
        <w:t>_____</w:t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ю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ых актов и проект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вых актов ЗАТО Видяе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ю Вам для проведения антикоррупционной экспертизы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указывается наименование проекта НП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принятия проекта НПА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 проект  НПА  подготовлен  в  соответствии   с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(указывается перечень статей и пунктов федеральных и областных НПА,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гулирующих соответствующие правоотношения и позволяющих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становить правомерность принятия НПА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й  на  антикоррупционную  экспертизу проект НПА не содержит типичных коррупционных факторов.</w:t>
      </w:r>
    </w:p>
    <w:p>
      <w:pPr>
        <w:pStyle w:val="Normal"/>
        <w:shd w:fill="FFFFFF" w:val="clear"/>
        <w:spacing w:lineRule="exact" w:line="317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7" w:firstLine="706"/>
        <w:jc w:val="both"/>
        <w:rPr>
          <w:i/>
          <w:i/>
        </w:rPr>
      </w:pPr>
      <w:r>
        <w:rPr>
          <w:i/>
          <w:iCs/>
        </w:rPr>
        <w:t>В исключительных случаях, когда разработчик проекта НПА не может избежать в тексте проекта НПА нормы, содержащей типичный коррупционный фактор, в пояснительной записке указ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25" w:hanging="0"/>
        <w:jc w:val="both"/>
        <w:rPr>
          <w:i/>
          <w:i/>
          <w:iCs/>
        </w:rPr>
      </w:pPr>
      <w:r>
        <w:rPr>
          <w:i/>
          <w:iCs/>
          <w:spacing w:val="-1"/>
        </w:rPr>
        <w:t>типичный коррупционный фактор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74"/>
        <w:ind w:left="725" w:hanging="0"/>
        <w:jc w:val="both"/>
        <w:rPr>
          <w:i/>
          <w:i/>
          <w:iCs/>
        </w:rPr>
      </w:pPr>
      <w:r>
        <w:rPr>
          <w:i/>
          <w:iCs/>
          <w:spacing w:val="-1"/>
        </w:rPr>
        <w:t>содержащая типичный коррупционный фактор норм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5" w:right="62" w:firstLine="720"/>
        <w:jc w:val="both"/>
        <w:rPr>
          <w:i/>
          <w:i/>
        </w:rPr>
      </w:pPr>
      <w:r>
        <w:rPr>
          <w:i/>
          <w:iCs/>
        </w:rPr>
        <w:t>-причины, вызывающие затруднения в устранении имеющегося типичного коррупционного фактора.</w:t>
      </w:r>
    </w:p>
    <w:p>
      <w:pPr>
        <w:pStyle w:val="Normal"/>
        <w:shd w:fill="FFFFFF" w:val="clear"/>
        <w:spacing w:lineRule="exact" w:line="322" w:before="326" w:after="0"/>
        <w:ind w:left="72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ект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Лист согласования к проекту Н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ководитель отраслевого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(функционального) органа       ____________________________ 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(Разработчик НПА)                  </w:t>
      </w:r>
      <w:r>
        <w:rPr>
          <w:sz w:val="20"/>
          <w:szCs w:val="20"/>
        </w:rPr>
        <w:t xml:space="preserve">            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0:00Z</dcterms:created>
  <dc:creator>Белаш</dc:creator>
  <dc:description/>
  <cp:keywords/>
  <dc:language>en-US</dc:language>
  <cp:lastModifiedBy>Adm#Secret#1</cp:lastModifiedBy>
  <cp:lastPrinted>2016-04-26T17:20:00Z</cp:lastPrinted>
  <dcterms:modified xsi:type="dcterms:W3CDTF">2016-05-12T09:50:00Z</dcterms:modified>
  <cp:revision>10</cp:revision>
  <dc:subject/>
  <dc:title/>
</cp:coreProperties>
</file>