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28508389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 мая 2016 года </w:t>
        <w:tab/>
        <w:t>№ 3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утверждении состава муниципальной комиссии по распределению путевок на отдых и оздоровление детей и молодежи ЗАТО Видяево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реализации постановления Администрации ЗАТО Видяево от 21.03.2016 № 197 «Об организации отдыха, оздоровления и занятости детей и молодежи ЗАТО Видяево в 2016 году» и в соответствии с Постановлением Администрации ЗАТО Видяево от 18.03.2014 № 120 «Об утверждении Положения о порядке предоставления бесплатных путевок на отдых и оздоровление детей и молодежи ЗАТО Видяе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рилагаемый состав </w:t>
      </w:r>
      <w:r>
        <w:rPr>
          <w:sz w:val="28"/>
          <w:szCs w:val="28"/>
        </w:rPr>
        <w:t>муниципальной комиссии по распределению путевок на отдых и оздоровление детей и молодежи ЗАТО Видяево в летний период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В.А.Градов</w:t>
      </w:r>
    </w:p>
    <w:p>
      <w:pPr>
        <w:pStyle w:val="Normal"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мая № 3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пределению путевок на отдых и оздоровление детей и молодежи ЗАТО Видяево в летний период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в Вячеслав Алексее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ЗАТО Видяево, председател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я Лидия Никола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КСМП администрации ЗАТО Видяево, заместитель председател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Елена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КСМП администрации ЗАТО Видяе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робьева Виктория Серг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аналитик МКУ «Центр МИТО» ЗАТО Видяево, секретарь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льцева Наталия Александ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- ответственный секретарь КДН и ЗП при администрации ЗАТО Видяево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Ирина Пет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 МБОУ СОШ ЗАТО Видяе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енко Людмил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БУК ЦКД ЗАТО Видяево, общественный помощник     Уполномоченного по правам ребенка в ЗАТО Видяево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зубова Надежда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– педиатр ГОБУЗ «Кольская ЦРБ. Поликлиника ЗАТО Видяево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7:00Z</dcterms:created>
  <dc:creator>User</dc:creator>
  <dc:description/>
  <cp:keywords/>
  <dc:language>en-US</dc:language>
  <cp:lastModifiedBy>Adm#Secret#1</cp:lastModifiedBy>
  <cp:lastPrinted>2016-05-10T11:47:00Z</cp:lastPrinted>
  <dcterms:modified xsi:type="dcterms:W3CDTF">2016-05-12T09:49:00Z</dcterms:modified>
  <cp:revision>6</cp:revision>
  <dc:subject/>
  <dc:title/>
</cp:coreProperties>
</file>