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4089627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11 мая 2016 года                                                                              </w:t>
        <w:tab/>
        <w:t>№ 352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еречень должностных лиц, уполномочен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лять протоколы об административных правонарушениях, утвержденный постановлением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6.2013 № 4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ствуясь с Законом Мурманской области от 25.12.2012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 и статью 14 Закона Мурманской области «О содержании животных», на время отпускного периода должностных лиц, уполномоченных на составление протоколов об административных правонарушениях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еречень должностных лиц, уполномоченных составлять протоколы об административных правонарушениях (далее – Перечень), утвержденный постановлением Администрации ЗАТО Видяево от 26.06.2013 № 416 (в редакции от 15.07.2015 № 346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 всему тексту Перечня слова «первый заместитель главы администрации ЗАТО Видяево» заменить на слова «первый заместитель главы администрации ЗАТО Видяево – начальник ОПЭР и МИ»,  слова «специалист 1 категории – юрисконсульт» заменить на слова «ведущий специалист – юрисконсуль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На период с 01.06.2016 по 31.07.2016 дополнить вторую графу пунктов 2 - 7, 9, 10, 12, 13 словами «; ведущий специалист - по МР и режиму функционирования ЗАТО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Сектору организационно-правовой работы (Нечаева А.С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Ознакомить под роспись уполномоченное должностное лицо с настоящим постановлением и рекомендациями о порядке составления протоколов об административных правонарушениях, утвержденных приказом Министерства юстиции Мурманской области от 17.05.2013 № 64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Направить копию настоящего постановления в Министерство юстиции Мурманской области в течение 7 дней после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Глава администрации ЗАТО Видяево                                             В.А. Градов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8:00Z</dcterms:created>
  <dc:creator>User</dc:creator>
  <dc:description/>
  <cp:keywords/>
  <dc:language>en-US</dc:language>
  <cp:lastModifiedBy>Курсанина</cp:lastModifiedBy>
  <cp:lastPrinted>2016-05-11T16:31:00Z</cp:lastPrinted>
  <dcterms:modified xsi:type="dcterms:W3CDTF">2016-05-24T10:18:00Z</dcterms:modified>
  <cp:revision>2</cp:revision>
  <dc:subject/>
  <dc:title/>
</cp:coreProperties>
</file>