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24341058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10</w:t>
      </w:r>
      <w:r>
        <w:rPr>
          <w:szCs w:val="28"/>
        </w:rPr>
        <w:t xml:space="preserve"> 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6 года</w:t>
        <w:tab/>
        <w:t xml:space="preserve">                                                                         № </w:t>
      </w:r>
      <w:r>
        <w:rPr>
          <w:szCs w:val="28"/>
          <w:u w:val="single"/>
        </w:rPr>
        <w:t>347</w:t>
      </w:r>
    </w:p>
    <w:p>
      <w:pPr>
        <w:pStyle w:val="Normal"/>
        <w:ind w:right="-521" w:firstLine="567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</w:t>
      </w:r>
      <w:r>
        <w:rPr/>
        <w:t xml:space="preserve"> </w:t>
      </w:r>
      <w:r>
        <w:rPr>
          <w:b/>
          <w:szCs w:val="28"/>
        </w:rPr>
        <w:t>утвержденный постановлением Администрации ЗАТО Видяево от 27.08.2013 № 536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статьей 60.1 </w:t>
      </w:r>
      <w:r>
        <w:rPr>
          <w:szCs w:val="28"/>
        </w:rPr>
        <w:t>Устава ЗАТО Видяево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действующей редакции </w:t>
      </w:r>
      <w:r>
        <w:rPr/>
        <w:t>от 21.05.2015 № 269</w:t>
      </w:r>
      <w:r>
        <w:rPr>
          <w:szCs w:val="28"/>
        </w:rPr>
        <w:t>)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10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мая</w:t>
      </w:r>
      <w:r>
        <w:rPr>
          <w:bCs/>
          <w:szCs w:val="28"/>
        </w:rPr>
        <w:t xml:space="preserve"> 2016 года № </w:t>
      </w:r>
      <w:r>
        <w:rPr>
          <w:bCs/>
          <w:szCs w:val="28"/>
          <w:u w:val="single"/>
        </w:rPr>
        <w:t>347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/>
          <w:szCs w:val="28"/>
        </w:rPr>
        <w:t>Изме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u w:val="single"/>
        </w:rPr>
      </w:pPr>
      <w:r>
        <w:rPr>
          <w:rFonts w:eastAsia="Calibri"/>
          <w:bCs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1.6.2.5. дополнить следующими предложе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«Юридические лица, индивидуальные предприниматели обязаны предоставлять указанные в запросе органа муниципального контроля документ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1.7.1.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«1.7.1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Cs w:val="28"/>
        </w:rPr>
        <w:t>беспрепятственно по предъявлении служебного удостоверения и копии приказа руководителя (заместителя руководителя) органа муниципаль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Подпункт 1.7.1.3 дополнить десятым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 - при поступлении, в частности посредством Государственной информационной системы жилищно-коммунальной системы (далее - система),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, утвержденных требований к порядку пользования жилым помещением, переданным гражданину (нанимателю) по договору социального найма, проводить внеплановые проверки в отношении граждан (нанимателей)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Подпункт 1.7.3. дополнить подпунктами 1.7.3.9. – 1.7.3.10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«1.7.3.9.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1.7.3.10.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Подпункт 3.4.8. дополнить следующим предложени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«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, уполномоченные должностные лица вправе провести выездную проверку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3.5.1.2. после слова «поступление» дополнить словами «, в частности посредством системы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Подпункт 3.5.1.3. после слова «поступление» дополнить словами «, в частности посредством системы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Подпункт 3.5.1.5. после слова «поступление» дополнить словами «, в частности посредством системы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ункт 3.6. дополнить подпунктами 3.6.9. – 3.6.10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Calibri"/>
        </w:rPr>
        <w:t>«3.6.9. В целях укрепления доказательной базы и подтверждения достоверности, полученных в ходе проверки сведений, а также в случае выявления данных, указывающих на наличие признаков нарушений законодательства, к акту проверки прилагаются докумен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- фото- и видеоматериал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- иная информация, полученная в процессе проведения проверки, подтверждающая или опровергающая наличие признаков нарушений законодатель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3.6.10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»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0. Пункт 3.7. дополнить подпунктами 3.7.7. – 3.7.9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«3.7.7. По результатам проводимых проверок соблюдения законодательства в жилищной сфере и при наличии оснований для привлечения к административной ответственности, предусмотренной частью 1 статьи 19.4, частью 1 статьи 19.4.1, частью 1 статьи 19.5, статьей 19.7 Кодекса Российской Федерации об административных правонарушениях (далее - КоАП РФ), должностное лицо органа муниципального контроля составляет протокол об административном правонарушении в порядке, установленном статьями 28.2, 28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8. В случае составления протокола об административном правонарушении должностное лицо органа муниципального контроля, ответственное за составление протокола об административном правонарушении, направляет протокол об административном правонарушении мировому судье по месту совершения административного правонарушения о привлечении субъекта контроля или должностного лица субъекта контроля к административной ответственности в течение трех суток с момента составления протокол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9. В случае поступления в орган муниципального контроля ходатайства о продлении срока исполнения предписания руководитель органа муниципального контроля либо лицо, его заменяющее, в течение 1 рабочего дня рассматривает его, назначает должностное лицо, ответственное за рассмотрение ходатайства су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олжностное лицо, ответственное за рассмотрение ходатайства, в течение 10 рабочих дне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9.1. рассматривает мотивированное обоснование субъектом контроля причин невозможности устранения нарушений в срок, установленный в предписан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9.2. по результатам рассмотрения готовит проект определения о продлении срока исполнения предписания (срок выполнения предписания продляется по письменному ходатайству субъекта контроля, содержащему мотивированное обоснование, до 60 дней) или об отказе в удовлетворении ходата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Ходатайство о продлении срока исполнения такого предписания представляется в орган муниципального жилищного контроля не позднее чем за пять рабочих дней до истечения срока исполнения предписания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1. Подпункт 3.7.1. дополнить подпунктом 3.7.1.3.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7.1.3.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6-04-08T16:07:00Z</cp:lastPrinted>
  <dcterms:modified xsi:type="dcterms:W3CDTF">2016-05-12T07:15:00Z</dcterms:modified>
  <cp:revision>80</cp:revision>
  <dc:subject/>
  <dc:title/>
</cp:coreProperties>
</file>