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987553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мая  2016 года                                                                             № 346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основных мероприятий по противодействию коррупции в ЗАТО Видяево на 2016-2018 годы, утвержденный постановлением администрации ЗАТО Видяево от 05.02.2016 №77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01.04.2016 №147 «О Национальном плане противодействия коррупции на 2016 – 2017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следующие изменения в План основных мероприятий по противодействию коррупции в ЗАТО Видяево на 2016-2018 годы, утвержденный постановлением администрации ЗАТО Видяево от 05.02.2016 №77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Раздел 1 «Организационные мероприятия» дополнить новым пунктом 1.8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подраздела официального сайта ЗАТО Видяево «Борьба с коррупцией», поддержание в актуальном состоянии, своевременное внесение обновленной информаци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ОПР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«Противодействие коррупции при прохождении муниципальной службы в органах местного самоуправления ЗАТО Видяево» дополнить новым пунктом 2.10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5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блюдения запретов, ограничений, установленных в целях противодействия коррупции, в том числе получения подарков, выполнения иной оплачиваемой работы, обязанности уведомлять. об обращениях в целях склонения к совершению коррупционных правонаруш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16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е полугодие 2017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е полугодие 20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ОПР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подлежит размещению на официальном сайте ЗАТО Видяев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ТО Видяево                                                                                      В.А. Градов</w:t>
      </w:r>
    </w:p>
    <w:sectPr>
      <w:type w:val="nextPage"/>
      <w:pgSz w:w="11906" w:h="16838"/>
      <w:pgMar w:left="1134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5:00Z</dcterms:created>
  <dc:creator>Белаш</dc:creator>
  <dc:description/>
  <cp:keywords/>
  <dc:language>en-US</dc:language>
  <cp:lastModifiedBy>Adm#Secret#1</cp:lastModifiedBy>
  <cp:lastPrinted>2015-12-29T17:20:00Z</cp:lastPrinted>
  <dcterms:modified xsi:type="dcterms:W3CDTF">2016-05-11T12:01:00Z</dcterms:modified>
  <cp:revision>3</cp:revision>
  <dc:subject/>
  <dc:title/>
</cp:coreProperties>
</file>