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19377584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05 »  мая   2016 год </w:t>
        <w:tab/>
        <w:t>№ 338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тования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г.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постановления администрации ЗАТО Видяево от 10.04.2015 №188 «Об утверждении Порядка 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» и </w:t>
      </w:r>
      <w:r>
        <w:rPr>
          <w:sz w:val="28"/>
          <w:szCs w:val="28"/>
        </w:rPr>
        <w:t xml:space="preserve">с целью удовлетворения потребностей населения  в услугах дошкольного образова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омплектование Муниципального бюджетного дошкольного  образовательного  учреждения  комбинированного вида Детский сад № 1 «Солнышко» ЗАТО Видяе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омплектование Муниципального бюджетного дошкольного  образовательного  учреждения  комбинированного вида Детский сад № 2 «Ёлочка» ЗАТО Видяе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КСМП администрации ЗАТО Видяево (Л.Н. Дубовая) в срок до 15 августа 2016 года внести изменение в муниципальное  задание на оказание муниципальных услуг 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на 2016 год и на плановый период 2017 и 2018 г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с момента подпис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Контроль за исполнением настоящего постановления возложить начальника отдел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05 » мая  2016 г. № 33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няя №2 (корпус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 (корпус 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</w:rPr>
              <w:t>2</w:t>
            </w:r>
            <w:bookmarkEnd w:id="0"/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05 » мая  2016 г. № 33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Ёлочка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№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6-05-06T11:21:00Z</cp:lastPrinted>
  <dcterms:modified xsi:type="dcterms:W3CDTF">2016-05-10T12:36:00Z</dcterms:modified>
  <cp:revision>20</cp:revision>
  <dc:subject/>
  <dc:title/>
</cp:coreProperties>
</file>