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8745204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>05 мая 2016 года                                                                 № 337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турнира по быстрым шахматам «Белая ладья», посвященного «Дню Победы»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о-массовых мероприятий на 2016 год, утвержденный постановлением администрации ЗАТО Видяево от 26 января 2016 года № 40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ровести 05-06 мая 2016 года турнир по быстрым шахматам «Белая ладья», посвященный «Дню Победы» (далее - Турни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проведении Турни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Смету расходов на проведение Турнир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О ДОД «Олимп» ЗАТО Видяево (С.И. Коцегуб) обеспечить проведение Турнира за счет средств муниципальной программы «Развитие физической культуры и спорта в ЗАТО Видяев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ТО  Видяево                                                                                     В.А.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мая 2016г. № 33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турнира по быстрым шахматам «Белая ладья», посвященного «Дню Побе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урнир по быстрым шахматам «Белая ладья», посвященный «Дню Победы» (далее - Турнир)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ределение сильнейших шахмат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пуляризация шахмат среди учащихся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вышение спортивного мастер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рнир проводится 05-06 мая 2016 года в учебном кабинете МБОО ДОД «Олимп» ЗАТО Видяево. Начало Турнира 05 мая 2016 года в 15:00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одготовкой и проведением соревнований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>Общее руководство по организации и проведению Турнира возлагается на Отдел образования, культуры, спорта и молодежной политики Администрации ЗАТО Видяево. Непосредственное проведение Соревнований осуществляет МБОО ДОД «Олимп»</w:t>
      </w:r>
      <w:r>
        <w:rPr>
          <w:color w:val="000000"/>
          <w:szCs w:val="28"/>
        </w:rPr>
        <w:t xml:space="preserve"> ЗАТО Видяево. Судейство осуществляется коллегией в составе Недзеленко Е.В., исполняющей функции судьи соревнований, и Козлова А.Ю., исполняющего функции секретаря соревнований.</w:t>
      </w:r>
    </w:p>
    <w:p>
      <w:pPr>
        <w:pStyle w:val="Normal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участию в Турнире допускаются учащиеся в возрасте 9-15 лет без спортивных разрядов или имеющие 2 или 3 разря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Условия провед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Турнир проводится по Правилам игры, установленным в виде спорта «шахматы» и утвержденным приказом Минспорттуризма России №1463 от 21 ноября 2011 года.</w:t>
      </w:r>
    </w:p>
    <w:p>
      <w:pPr>
        <w:pStyle w:val="Normal"/>
        <w:ind w:firstLine="709"/>
        <w:jc w:val="both"/>
        <w:rPr/>
      </w:pPr>
      <w:r>
        <w:rPr/>
        <w:t>Система проведения Турнира (круговая или швейцарская) утверждается на заседании судей.</w:t>
      </w:r>
    </w:p>
    <w:p>
      <w:pPr>
        <w:pStyle w:val="Normal"/>
        <w:ind w:firstLine="709"/>
        <w:jc w:val="both"/>
        <w:rPr/>
      </w:pPr>
      <w:r>
        <w:rPr/>
        <w:t>Контроль времени по 25 мин. до конца партии каждому участнику.</w:t>
      </w:r>
    </w:p>
    <w:p>
      <w:pPr>
        <w:pStyle w:val="Normal"/>
        <w:ind w:firstLine="709"/>
        <w:jc w:val="both"/>
        <w:rPr/>
      </w:pPr>
      <w:r>
        <w:rPr/>
        <w:t>Личные места определяются по сумме очков, набранных участником во всех партиях. В случае равенства показателей назначается дополнительная партия. При равенстве результатов участники делят занятое мес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6. Награждение победи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граждение победителей по итогам проведения Турнира состоится 06 мая 2016 года в 14:00. Победители Турнира в личном первенстве награждаются грамотами, медалями и призами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мая 2016 г. № 33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мета расход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я турнира по быстрым шахматам «Белая ладья», посвященного «Дню Побе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05-06 мая 2016 года</w:t>
      </w:r>
    </w:p>
    <w:p>
      <w:pPr>
        <w:pStyle w:val="Normal"/>
        <w:jc w:val="center"/>
        <w:rPr/>
      </w:pPr>
      <w:r>
        <w:rPr>
          <w:szCs w:val="28"/>
        </w:rPr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ир для судь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190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0:00Z</dcterms:created>
  <dc:creator>Дубовая</dc:creator>
  <dc:description/>
  <cp:keywords/>
  <dc:language>en-US</dc:language>
  <cp:lastModifiedBy>Adm#Secret#1</cp:lastModifiedBy>
  <cp:lastPrinted>2016-05-05T11:34:00Z</cp:lastPrinted>
  <dcterms:modified xsi:type="dcterms:W3CDTF">2016-05-06T07:58:00Z</dcterms:modified>
  <cp:revision>6</cp:revision>
  <dc:subject/>
  <dc:title> </dc:title>
</cp:coreProperties>
</file>