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72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я 2016 года</w:t>
        <w:tab/>
        <w:t xml:space="preserve">                                                                        № 3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31.12.2013 № 8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 (в редакции постановления администрации ЗАТО Видяево  от 20.02.2016 № 132), в соответствии с решениями Совета депутатов  ЗАТО пос. Видяево от 14.03.2016  № 352 и от 18.04.2016 № 358, внесшими изменения в решение Совета депутатов ЗАТО пос. Видяево от  25.12.2015 № 335  «О бюджете ЗАТО Видяево на 2016 год», в целях  перераспределения бюджетных средств бюджета ЗАТО Видяево</w:t>
      </w:r>
    </w:p>
    <w:p>
      <w:pPr>
        <w:pStyle w:val="Normal"/>
        <w:tabs>
          <w:tab w:val="clear" w:pos="708"/>
          <w:tab w:val="left" w:pos="1047" w:leader="none"/>
        </w:tabs>
        <w:spacing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Информационное общество», утвержденную постановлением Администрации ЗАТО Видяево от 31.12.2013 № 819 (в редакции постановления Администрации ЗАТО Видяево от 28.03.2016 № 229)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 xml:space="preserve">                 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 мая 2016 г. № 330</w:t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муниципальную программу «Информационное общество» (далее Программа).</w:t>
      </w:r>
    </w:p>
    <w:p>
      <w:pPr>
        <w:pStyle w:val="ConsPlusTitle"/>
        <w:tabs>
          <w:tab w:val="clear" w:pos="708"/>
          <w:tab w:val="left" w:pos="0" w:leader="none"/>
        </w:tabs>
        <w:ind w:left="7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аспорте Программы раздел «Финансовое обеспечение Программы» изложить в редакции:</w:t>
      </w:r>
    </w:p>
    <w:tbl>
      <w:tblPr>
        <w:tblW w:w="992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82"/>
      </w:tblGrid>
      <w:tr>
        <w:trPr/>
        <w:tc>
          <w:tcPr>
            <w:tcW w:w="4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55503,5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, в том числ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всего – 51270,76 тыс. руб., 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9689,32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2186,84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– 11871,02 тыс. руб.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9798,20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9798,20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всего 2160,0 тыс. руб., 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0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 114,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1,40 тыс. руб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0 тыс. руб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1,40 тыс. руб.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подпрограмме «Развитие информационного общества в ЗАТО Видяево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од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8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9"/>
      </w:tblGrid>
      <w:tr>
        <w:trPr>
          <w:trHeight w:val="431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28005,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с. руб., в т. ч.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25845,2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5833,5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– 7757,6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 – 20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20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: 2160,00 тыс. руб., из н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0 тыс. 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114,40 тыс. 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1,4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1,40 тыс. руб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2. В разделе 3 подпрограммы Таблицу «Структура финансирования подпрограммы» изложить в следующей редакци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03"/>
        <w:gridCol w:w="1276"/>
        <w:gridCol w:w="1290"/>
        <w:gridCol w:w="1119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45,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33,5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7,6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7,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7,54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</w:tr>
      <w:tr>
        <w:trPr>
          <w:trHeight w:val="2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05,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4,9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9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8,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8,94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изложить в редакции приложения №1 к изменениям в муниципальную программу «Информационное общест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 к изменениям в програм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онное общество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3"/>
        <w:gridCol w:w="1098"/>
        <w:gridCol w:w="1266"/>
        <w:gridCol w:w="993"/>
        <w:gridCol w:w="850"/>
        <w:gridCol w:w="992"/>
        <w:gridCol w:w="859"/>
        <w:gridCol w:w="838"/>
        <w:gridCol w:w="839"/>
        <w:gridCol w:w="1415"/>
        <w:gridCol w:w="557"/>
        <w:gridCol w:w="554"/>
        <w:gridCol w:w="551"/>
        <w:gridCol w:w="548"/>
        <w:gridCol w:w="545"/>
        <w:gridCol w:w="1451"/>
      </w:tblGrid>
      <w:tr>
        <w:trPr>
          <w:trHeight w:val="480" w:hRule="atLeast"/>
        </w:trPr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ЕРЕЧЕНЬ ОСНОВНЫХ МЕРОПРИЯТИЙ ПОДПРОГРАММЫ</w:t>
            </w:r>
          </w:p>
        </w:tc>
      </w:tr>
      <w:tr>
        <w:trPr>
          <w:trHeight w:val="345" w:hRule="atLeast"/>
        </w:trPr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Развитие информационного общества в ЗАТО Видяево»</w:t>
            </w:r>
          </w:p>
        </w:tc>
      </w:tr>
      <w:tr>
        <w:trPr>
          <w:trHeight w:val="3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Объемы </w:t>
              <w:br/>
              <w:t xml:space="preserve">  финансирования (тыс. руб.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ль: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</w:tr>
      <w:tr>
        <w:trPr>
          <w:trHeight w:val="10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1.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8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8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569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я выполнение плана основного мероприятия №1 (%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13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64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57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7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2. Организация предоставления государственных и муниципальных услуг по принципу «одного окна»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я предоставления государственных и муниципальных услуг по принципу «одного окна» (%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У МФЦ ЗАТО Видяево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того по подпрограмме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  <w:br/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0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8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769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584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8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757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User</dc:creator>
  <dc:description/>
  <cp:keywords/>
  <dc:language>en-US</dc:language>
  <cp:lastModifiedBy>Курсанина</cp:lastModifiedBy>
  <cp:lastPrinted>2016-05-04T16:40:00Z</cp:lastPrinted>
  <dcterms:modified xsi:type="dcterms:W3CDTF">2016-05-24T10:14:00Z</dcterms:modified>
  <cp:revision>2</cp:revision>
  <dc:subject/>
  <dc:title/>
</cp:coreProperties>
</file>