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04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32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14.03.2016 № 352 «О внесении изменений в решение Совета депутатов ЗАТО Видяево от 25.12.2015г. № 335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енежных средств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8.03.2016 № 22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 04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ма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2016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32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0764,28 тыс. рублей, в том числе:                                                                                        МБ:  40764,28 тыс. рублей, из них:                                                              2014 год – 7765,23 тыс. рублей,                                         2015 год – 8131,45 тыс. рублей,                                           2016 год – 75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656,1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656,1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 В Паспорте ВЦП раздел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ЦП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011,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5011,9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007,63 тыс. руб.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тыс. руб.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376,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371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71,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3 ВЦП таблицу 5 «Перечень программных мероприятий» изложить в новой редакции согласно приложению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204"/>
        <w:gridCol w:w="1250"/>
        <w:gridCol w:w="1008"/>
        <w:gridCol w:w="996"/>
        <w:gridCol w:w="996"/>
        <w:gridCol w:w="996"/>
        <w:gridCol w:w="1023"/>
      </w:tblGrid>
      <w:tr>
        <w:trPr>
          <w:trHeight w:val="512" w:hRule="atLeast"/>
        </w:trPr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256" w:hRule="atLeast"/>
        </w:trPr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11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7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11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7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371,05</w:t>
            </w:r>
          </w:p>
        </w:tc>
      </w:tr>
      <w:tr>
        <w:trPr>
          <w:trHeight w:val="230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17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40</w:t>
            </w:r>
          </w:p>
        </w:tc>
      </w:tr>
      <w:tr>
        <w:trPr>
          <w:trHeight w:val="7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94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5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bookmarkStart w:id="0" w:name="Par84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125"/>
        <w:gridCol w:w="567"/>
        <w:gridCol w:w="850"/>
        <w:gridCol w:w="851"/>
        <w:gridCol w:w="708"/>
        <w:gridCol w:w="709"/>
        <w:gridCol w:w="709"/>
        <w:gridCol w:w="709"/>
        <w:gridCol w:w="708"/>
        <w:gridCol w:w="1859"/>
        <w:gridCol w:w="567"/>
        <w:gridCol w:w="567"/>
        <w:gridCol w:w="567"/>
        <w:gridCol w:w="567"/>
        <w:gridCol w:w="567"/>
        <w:gridCol w:w="1118"/>
      </w:tblGrid>
      <w:tr>
        <w:trPr>
          <w:trHeight w:val="64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ал, го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 ки   финанси рован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6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4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существление мер по качественному и эффективному управлению бюджетными средствам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 представление в представительный орган 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</w:tr>
      <w:tr>
        <w:trPr>
          <w:trHeight w:val="8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 по расходам 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</w:tr>
      <w:tr>
        <w:trPr>
          <w:trHeight w:val="38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</w:tr>
      <w:tr>
        <w:trPr>
          <w:trHeight w:val="9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501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88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3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812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3:00Z</dcterms:created>
  <dc:creator>X</dc:creator>
  <dc:description/>
  <cp:keywords/>
  <dc:language>en-US</dc:language>
  <cp:lastModifiedBy>Курсанина</cp:lastModifiedBy>
  <cp:lastPrinted>2015-12-29T11:26:00Z</cp:lastPrinted>
  <dcterms:modified xsi:type="dcterms:W3CDTF">2016-05-24T10:13:00Z</dcterms:modified>
  <cp:revision>2</cp:revision>
  <dc:subject/>
  <dc:title/>
</cp:coreProperties>
</file>