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изменениям в программ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u w:val="single"/>
        </w:rPr>
        <w:t>в муниципальном образовании ЗАТО Видяево»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23"/>
        <w:gridCol w:w="746"/>
        <w:gridCol w:w="850"/>
        <w:gridCol w:w="992"/>
        <w:gridCol w:w="993"/>
        <w:gridCol w:w="992"/>
        <w:gridCol w:w="931"/>
        <w:gridCol w:w="30"/>
        <w:gridCol w:w="821"/>
        <w:gridCol w:w="35"/>
        <w:gridCol w:w="815"/>
        <w:gridCol w:w="40"/>
        <w:gridCol w:w="1236"/>
        <w:gridCol w:w="45"/>
        <w:gridCol w:w="808"/>
        <w:gridCol w:w="47"/>
        <w:gridCol w:w="807"/>
        <w:gridCol w:w="44"/>
        <w:gridCol w:w="849"/>
        <w:gridCol w:w="851"/>
        <w:gridCol w:w="9"/>
        <w:gridCol w:w="850"/>
        <w:gridCol w:w="127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год)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сновных мероприятий    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участвующих в реализации 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559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  </w:t>
            </w:r>
            <w:r>
              <w:rPr>
                <w:bCs/>
                <w:color w:val="000000"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335,7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 303,7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7032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7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891,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30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16637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1 5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72,0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00,00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.1.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мена ламп ДРЛ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-201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замененных ламп, ед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униципальные учреждения (в соответствии с утвержденными программами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мена индивидуальных приборов учета электроэнерги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мена деревянных окон на пластиковые 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4-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заменненных окон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ановка модемов на коллективные приборы учет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модемов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>
          <w:trHeight w:val="34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УМС СЗ ЗА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72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 сетей, пог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620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620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8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5900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7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 сетей, пог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я, Квт.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7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7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37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мена стояков отопления (металл на пластик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, пог.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 0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 05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 05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0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7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7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оляция трубопроводов систем отопления и ХГВС в подвалах жилых домов (с частичной заменой отдельных трубопроводов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 42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 42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 42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 42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        домов,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8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8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        домов, ед.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анизация обучения специалистов в области энергосбережения и энергетической эффектив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енных специалистов, шт.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хнико-экономических обоснован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ханическая очистка поверхности котлоагрегатов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4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кономия мазута, тон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Химическая очистка поверхности котлоагрегатов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кономия мазута, тон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1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1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08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0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335,7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303,7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7032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7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891,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3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16637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1 5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72,00 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0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5600,00 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bookmarkStart w:id="1" w:name="Par545"/>
      <w:bookmarkStart w:id="2" w:name="Par479"/>
      <w:bookmarkStart w:id="3" w:name="Par465"/>
      <w:bookmarkStart w:id="4" w:name="Par461"/>
      <w:bookmarkStart w:id="5" w:name="Par394"/>
      <w:bookmarkStart w:id="6" w:name="Par545"/>
      <w:bookmarkStart w:id="7" w:name="Par479"/>
      <w:bookmarkStart w:id="8" w:name="Par465"/>
      <w:bookmarkStart w:id="9" w:name="Par461"/>
      <w:bookmarkStart w:id="10" w:name="Par394"/>
      <w:bookmarkEnd w:id="6"/>
      <w:bookmarkEnd w:id="7"/>
      <w:bookmarkEnd w:id="8"/>
      <w:bookmarkEnd w:id="9"/>
      <w:bookmarkEnd w:id="10"/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7:00Z</dcterms:created>
  <dc:creator>Belash</dc:creator>
  <dc:description/>
  <cp:keywords/>
  <dc:language>en-US</dc:language>
  <cp:lastModifiedBy>Гришаева</cp:lastModifiedBy>
  <cp:lastPrinted>2016-03-24T08:55:00Z</cp:lastPrinted>
  <dcterms:modified xsi:type="dcterms:W3CDTF">2016-04-20T12:31:00Z</dcterms:modified>
  <cp:revision>18</cp:revision>
  <dc:subject/>
  <dc:title/>
</cp:coreProperties>
</file>