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792796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 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         № 32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8.04.2016 № 358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28.03.2016 № 223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4 мая </w:t>
      </w:r>
      <w:r>
        <w:rPr>
          <w:rFonts w:cs="Times New Roman" w:ascii="Times New Roman" w:hAnsi="Times New Roman"/>
          <w:sz w:val="28"/>
          <w:szCs w:val="28"/>
          <w:lang w:val="ru-RU"/>
        </w:rPr>
        <w:t>2016 г. № 3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 267,9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14 235,9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7 081,0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-  2 691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 9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254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57 03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5 46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 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 600,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Энергосбережение и повышение энергетической эффективности в муниципальном образовании ЗАТО Видяево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 535,75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7 503,75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2 615,35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591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5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8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65,5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7 032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5 460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 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134"/>
        <w:gridCol w:w="1134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50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 61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5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5,5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 53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07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6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5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04-25T09:20:00Z</cp:lastPrinted>
  <dcterms:modified xsi:type="dcterms:W3CDTF">2016-05-04T12:32:00Z</dcterms:modified>
  <cp:revision>45</cp:revision>
  <dc:subject/>
  <dc:title/>
</cp:coreProperties>
</file>