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851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03999508" r:id="rId2"/>
        </w:object>
      </w:r>
    </w:p>
    <w:p>
      <w:pPr>
        <w:pStyle w:val="Normal"/>
        <w:keepNext w:val="true"/>
        <w:spacing w:before="0" w:after="60"/>
        <w:ind w:right="-1" w:hanging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spacing w:lineRule="auto" w:line="240" w:before="0" w:after="6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4 мая 2016 года</w:t>
        <w:tab/>
        <w:t xml:space="preserve">                                                                 № 327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здел 4 ведомственной целевой программы «Обеспечение деятельности Администрации ЗАТО Видяево» муниципальной программы «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Эффективное муниципальное управление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ой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орядком разработки, утверждения и реализации ведомственных целевых программ ЗАТО Видяево утвержденным постановлением администрации ЗАТО Видяево от 18.06.2013 № 391, в соответствии с решением Совета депутатов ЗАТО Видяево от 14.03.2016 № 352 «О внесении изменений в решение Совета депутатов ЗАТО Видяево от 25.12.2015 № 335 «О бюджете ЗАТО Видяево на 2016 год»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 xml:space="preserve">Внести изменения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 4 ведомственной целевой программы «Обеспечение деятельности Администрации ЗАТО Видяево» муниципальной программы «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>Эффективное муниципальное управление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ой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eastAsia="en-US" w:bidi="en-US"/>
        </w:rPr>
        <w:t xml:space="preserve">31.12.2013 № 818 (в действующей редакции от 30.12.2015 № 602) изложив его в новой редакции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В.А.Град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/>
      <w:ind w:left="720" w:right="0" w:hanging="0"/>
    </w:pPr>
    <w:rPr>
      <w:rFonts w:ascii="Calibri" w:hAnsi="Calibri" w:eastAsia="Calibri" w:cs="Calibri"/>
      <w:lang w:val="ru-RU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3:00Z</dcterms:created>
  <dc:creator>Kudr#AN</dc:creator>
  <dc:description/>
  <cp:keywords/>
  <dc:language>en-US</dc:language>
  <cp:lastModifiedBy>Adm#Secret#1</cp:lastModifiedBy>
  <cp:lastPrinted>2016-04-25T08:44:00Z</cp:lastPrinted>
  <dcterms:modified xsi:type="dcterms:W3CDTF">2016-05-04T13:07:00Z</dcterms:modified>
  <cp:revision>7</cp:revision>
  <dc:subject/>
  <dc:title/>
</cp:coreProperties>
</file>