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4»  мая 2016  года                  </w:t>
        <w:tab/>
        <w:tab/>
        <w:tab/>
        <w:tab/>
        <w:t xml:space="preserve">     </w:t>
        <w:tab/>
        <w:tab/>
        <w:t xml:space="preserve"> № 32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4.03.2016 № 352 «О внесении изменений в решение Совета депутатов ЗАТО Видяево от 25.12.2015г. № 335 «О бюджете ЗАТО Видяево на 2016 год», в связи с перераспредел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 ЗАТО Видяево», утвержденную постановлением Администрации ЗАТО Видяево от 31.12.2013 № 813 (в действующей редакции от 28.03.2016 № 232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</w:t>
        <w:tab/>
        <w:t xml:space="preserve">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4» мая 2016г. № 32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4816,82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Б: 345128,25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4 год – 80036,1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5 год – 85118,5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59991,1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 – 59991,1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 – 59991,1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:  549688,57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4 год – 110451,4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5 год – 111368,9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109289,4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 – 109289,4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 – 109289,4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2.1. Раздел «Финансовое обеспечение подпрограммы» Паспорта подпрограммы 1 изложить в новой редакции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17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814167,33 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МБ: 267566,56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4 год – 64241,3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5 год -  54136,1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49729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 – 49729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 – 49729,6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ОБ:  546600,77 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4 год – 109336,77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109011,1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 – 109011,1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 – 109011,1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36"/>
        <w:gridCol w:w="1236"/>
        <w:gridCol w:w="1236"/>
        <w:gridCol w:w="1236"/>
        <w:gridCol w:w="1236"/>
        <w:gridCol w:w="1237"/>
      </w:tblGrid>
      <w:tr>
        <w:trPr>
          <w:trHeight w:val="25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7566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4241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13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9729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9729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9729,69</w:t>
            </w:r>
          </w:p>
        </w:tc>
      </w:tr>
      <w:tr>
        <w:trPr>
          <w:trHeight w:val="4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6600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336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023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01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011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011,10</w:t>
            </w:r>
          </w:p>
        </w:tc>
      </w:tr>
      <w:tr>
        <w:trPr>
          <w:trHeight w:val="4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1416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357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4366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8740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874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8740,7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к Изменениям в муниципальную программу «Развитие образования ЗАТО Видяево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Glspec#1</cp:lastModifiedBy>
  <cp:lastPrinted>2016-01-11T16:41:00Z</cp:lastPrinted>
  <dcterms:modified xsi:type="dcterms:W3CDTF">2016-05-04T12:53:00Z</dcterms:modified>
  <cp:revision>352</cp:revision>
  <dc:subject/>
  <dc:title/>
</cp:coreProperties>
</file>