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04» мая 2016  года                                  </w:t>
        <w:tab/>
        <w:tab/>
        <w:tab/>
        <w:tab/>
        <w:t xml:space="preserve">   </w:t>
        <w:tab/>
        <w:t>№ 325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«Развитие культуры и сохранение культурного наследия в ЗАТО Видяево», утвержденную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м Администрации ЗАТО Видяево от 31.12.2013 № 814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в соответствии с решением Совета депутатов ЗАТО Видяево от 14.03.2016 № 352 «О внесении изменений в решение Совета депутатов ЗАТО Видяево от 25.12.2015г. № 335 «О бюджете ЗАТО Видяево на 2016 год», в связи с перераспределением денежных средст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культуры и сохранение культурного наследия в ЗАТО Видяево», утвержденную постановлением Администрации ЗАТО Видяево от 31.12.2013 № 814 (в действующей редакции от 28.03.2016 № 225) согласно приложению к настоящему постановлению.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ЗАТО Видяево</w:t>
        <w:tab/>
        <w:tab/>
        <w:tab/>
        <w:t xml:space="preserve">                                        </w:t>
        <w:tab/>
        <w:tab/>
        <w:t xml:space="preserve">            </w:t>
        <w:tab/>
        <w:t>В.А. Градов</w:t>
      </w:r>
    </w:p>
    <w:p>
      <w:pPr>
        <w:sectPr>
          <w:type w:val="nextPage"/>
          <w:pgSz w:w="11906" w:h="16838"/>
          <w:pgMar w:left="1418" w:right="425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04» мая 2016г. №325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культуры и сохранение культурного наследия в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В Паспорте Программы</w:t>
      </w:r>
      <w:r>
        <w:rPr/>
        <w:t xml:space="preserve"> раздел «Финансовое обеспечение программы» изложить в новой редакции: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нансовое обеспечение Программы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97916,18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Местный бюджет (МБ): 85493,25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4 год – 19254,5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5 год -  16034,2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6 год – 16734,8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7 год – 16734,8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 xml:space="preserve">2018 год – 16734,8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Областной бюджет (ОБ):  12422,93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4 год – 2416,63 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5 год – 2274,2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6 год – 2577,3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7 год – 2577,3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2018 год – 2577,34 тыс. руб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Times New Roman" w:hAnsi="Times New Roman"/>
                <w:sz w:val="28"/>
                <w:szCs w:val="28"/>
                <w:lang w:val="ru-RU" w:eastAsia="ru-RU"/>
              </w:rPr>
              <w:t>ВС: 0,00 тыс.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е 3 Программы Таблицу «Структура финансирования Программы» чита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6"/>
        <w:gridCol w:w="1134"/>
        <w:gridCol w:w="1276"/>
        <w:gridCol w:w="1276"/>
        <w:gridCol w:w="1417"/>
        <w:gridCol w:w="141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Всего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 том числе по года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18</w:t>
            </w:r>
          </w:p>
        </w:tc>
      </w:tr>
      <w:tr>
        <w:trPr>
          <w:trHeight w:val="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8549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9254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603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673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673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6734,84</w:t>
            </w:r>
          </w:p>
        </w:tc>
      </w:tr>
      <w:tr>
        <w:trPr>
          <w:trHeight w:val="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242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416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27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577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577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577,34</w:t>
            </w:r>
          </w:p>
        </w:tc>
      </w:tr>
      <w:tr>
        <w:trPr>
          <w:trHeight w:val="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97916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2167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830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931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931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  <w:t>19312,18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иложение Программы изложить в новой редакции согласно приложению к Изменениям в муниципальную программу «Развитие культуры и сохранение культурного наследия в ЗАТО Видяево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42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1" w:leader="none"/>
        <w:tab w:val="right" w:pos="100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8:00Z</dcterms:created>
  <dc:creator>ххх</dc:creator>
  <dc:description/>
  <cp:keywords/>
  <dc:language>en-US</dc:language>
  <cp:lastModifiedBy>Oksmp#Glspec#1</cp:lastModifiedBy>
  <cp:lastPrinted>2016-03-22T08:34:00Z</cp:lastPrinted>
  <dcterms:modified xsi:type="dcterms:W3CDTF">2016-05-04T12:49:00Z</dcterms:modified>
  <cp:revision>404</cp:revision>
  <dc:subject/>
  <dc:title/>
</cp:coreProperties>
</file>