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46.8pt" filled="f" o:ole="">
            <v:imagedata r:id="rId3" o:title=""/>
          </v:shape>
          <o:OLEObject Type="Embed" ProgID="" ShapeID="ole_rId2" DrawAspect="Content" ObjectID="_8464082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4» мая 2016 года                                                                     №3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беспечении санитарно-эпидемиологического б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ополуч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оздоровления, отдыха и занятости детей и подростков ЗАТО Видяево в 2016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 постановления Главного государственного санитарного врача по Мурманской области от 04.04.2016 № 4 «Об обеспечении санитарно-эпидемиологического благополучия при организации оздоровления, отдыха и занятости детей и подростков Мурманской области в 2016 году», в целях  обеспечения  санитарно-эпидемиологического благополучия при организации оздоровления, отдыха  и занятости  детей и подростков ЗАТО Видяево в 2016 год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 ЗАТО Видяево» (В.О. Иванов) в целях организации открытия и функционирования детского оздоровительного лагеря с дневным пребыванием (далее – ДОЛ) обеспечить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ение мероприятий, предусмотренных предписаниями должностных лиц, уполномоченных осуществлять государственный санитарно-эпидемиологический надзор и подготовке материально-технической базы оздоровительных учреждений в соответствии с санитарными правилами и нормами для открытия оздоровительных учреждений в запланированные срок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есперебойную работу в ДОЛ систем водоснабжения, канализации, технологического и холодильного оборудования на пищеблоке, обеспечение соответствия качества питьевой воды гигиеническим нормативам, проведение работ по дератизации, дезинсекци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организацию питания детей в ДОЛ и поставок продуктов питания в ДОЛ с соблюдением установленных требовани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плектование штата ДОЛ с дневным пребыванием детей квалифицированными кадрами сотрудников, их профессиональное гигиеническое обучение.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ацию перевозок групп детей к местам проведения экскурсий в соответствии с санитарными правилами и нормами.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дение медицинских осмотров работников ДОЛ, оформление результатов и заключений по итогам осмотров (обследований) в личных медицинских книжках в порядке, установленном законодательством РФ. 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детей, направляемых в ДОЛ, и оформление предусмотренной законодательством медицинской документаци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детей в первый день работы ДОЛ с дневным пребыванием детей, а также во время отдыха и оздоровления в порядке, установленном санитарными правилами и нормам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в ДОЛ оборудования для определения эффективности оздоровления детей (весы напольные, ростомер, динамометр кистевой, спирометр), инвентаря, мебели, технологического и холодильного оборудования в необходимом количестве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еобходимого медицинского обслуживания детей в ДОЛ и на пути следования в составе организованной группы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правление Роспотребнадзора по Мурманской области или его территориальные отделы документов, необходимых для оформления заключения, подтверждающего соответствие (несоответствие) оздоровительного учреждения санитарным правилам и нормам (Приложение № 2 к настоящему Постановлению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нформирование Управления Роспотребнадзора по Мурманской области или его территориальные отделы, ФБУЗ «Центр гигиены и эпидемиологии в Мурманской области» или его филиалы, органов управления здравоохранением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оздоровительных учреждениях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 методического и информационно-технического обслуживания» (О.В.Патраманская) обеспечить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ю и проведение мониторинга за подготовкой, открытием и функционированием ДОЛ, запланированных к открытию на территории ЗАТО Видяево в 2016 году, эффективностью оздоровления детей в нем по итогам каждой смены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предоставление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Управление Роспотребнадзора по Мурманской области или его территориальные отделы сведений об оздоровительных учреждениях, запланированных к открытию на территории ЗАТО Видяево в 2016 году, сроках открытия и работы, планируемом количестве детей, сведений о планируемых выездах организованных групп детей, в том числе за пределы Мурманской области, по форме, указанной в приложении №1 к настоящему постановлению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БУЗ «Центр гигиены и эпидемиологии в Мурманской области» или его филиалы документов по организации перевозки организованных групп детей (приложение № 3 к настоящему Постановлению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ьский территориальный отдел Управления Федеральной службы в сфере защиты прав потребителей и благополучия человека  по железнодорожному транспорту по Мурманскому отделению и Управление Федеральной службы в сфере защиты прав потребителей и благополучия человека субъекта, на территории которого расположено оздоровительное учреждение, о планируемом выезде организованной группы детей в оздоровительное учреждение (приложение № 1 к настоящему Постановлению)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вышению эффективности и оздоровления детей в летних оздоровительных учреждениях и ее оценке по итогам каждой смены летней оздоровительной кампании и предоставление информации для ведения мониторинг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недопущению заезда детей в неподготовленные оздоровительные учреждения и без оформленной медицинской документации на детей и сотрудник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воевременностью прохождения медицинских осмотров детьми, работниками летних оздоровительных учреждений, оформлением медицинских справок и личных медицинских книжек, получением справок об отсутствии контакта с инфекционными больными в амбулаторно-поликлинических учреждениях не ранее, чем за 3 дня до отъезда групп детей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нформирование Управления Роспотребнадзора по Мурманской области или его территориальные отделы, ФБУЗ «Центр гигиены и эпидемиологии в Мурманской области» или его филиалы, органов управления здравоохранением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оздоровительных учреждениях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боту по недопущению случаев посадки в поезд и перевозки больных детей в составе организованных групп, информированию начальника поезда о каждом  случае заболеваний детей в пути следования для вызова линейной бригады медицинской помощи для оказания помощи и решения вопроса о необходимости госпитализации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информации о каждом случае заболеваний детей в пути следования железнодорожным транспортом и нарушениях в организации их питания при перевозке железнодорожным транспортом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у плана открытия летних оздоровительных учреждений на территории ЗАТО п. Видяево на 2017 год и направить его в Управление Роспотребнадзора по Мурманской области и его территориальные отделы до 15 августа 2016 года по форме в приложении № 1 к настоящему Постановлению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образования, культуры, спорта и молодежной политики Л.Н.Дубовую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4» мая № 32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хема предоставления сведений о планируемых выездах групп детей в летние оздоровительные учреждения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аименование оздоровительного учреждения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дислокации, адрес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тора перевозки группы дете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езда и возвращения, сроки оздоровительных смен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ответственных должностных лиц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рсонала, сопровождающих лиц, медицинских работник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транспорта, которым планируется осуществление перевозки детей, номер поезда, вагона, рей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хема предоставления сведений о планируемом открытии оздоровительных учреждений на территории ЗАТО Видяево, в т.ч. с дневным пребыванием детей в 2017 году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здоровительного учреждения, правовой статус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дислокации, адрес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на балансе которого находится оздоровительное учреждение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, начало и окончание работы каждой смен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количество детей.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выезде железнодорожным транспортом организованных групп детей (передается не позднее, чем за три дня до отъезда группы детей)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188"/>
        <w:gridCol w:w="3780"/>
      </w:tblGrid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лежит заполнению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отдыха (учреждение, фирма, фонд, организац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местонахождения организатора отдыха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езд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ция от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езд 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вагона (межобластной спальный, купейный, мягкий), № ваг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провождающи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едицинского сопровождения (количество врачей, среднего медицинского персонал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, организующего отдых детей 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4» мая № 32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оформления документа, подтверждающего соответствие оздоровительного учреждения санитарным правилам и нормам и открытия оздоровительных учреждений на территории ЗАТО Видяев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ому бюджетному общеобразовательному учреждению «Средняя общеобразовательная школа ЗАТО Видяево» (далее - МБОУ СОШ ЗАТО Видяево) (В.О. Иванов): 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, чем за 2 месяца до открытия оздоровительных учреждений, в т.ч. с дневным пребыванием детей,  направляют информацию в Управление Федеральной службы  по надзору  сфере защиты прав потребителей и благополучия человека по Мурманской области (Управление) или его территориальный отдел о планируемых сроках открытия оздоровительных учреждений, режиме их работы, количестве оздоровительных смен и планируемом количестве детей в каждом оздоровительном учреждении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рок не позднее, чем за 30 дней до открытия оздоровительного учреждения представляет в Управление Роспотребнадзора по Мурманской области заявление на выдачу документа (заключения) о соответствии (не соответствии)  оздоровительного учреждения с дневным пребыванием детей санитарным правилам и нормам с приложением документов, предусмотренных п. 1.4. (приложением №1)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 один - три дня до открытия каждой смены оздоровительного учреждения в Управление Роспотребнадзора по Мурманской области или его территориальные отделы руководителем МБОУ СОШ ЗАТО Видяево, на базе которого будет функционировать ДОЛ с дневным пребыванием детей, предоставляются: 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должностным лицом список детей (2 экземпляра) с указанием Ф.И.О., возраста, названия и номера образовательного учреждения, которое ребенок посещал за последний месяц, класса с буквой, номера группы (для ДОУ), даты последнего посещения ребенком образовательного учреждения, адресов фактического проживания, заключения педиатра о состоянии здоровья детей и данными об отсутствии контактов с инфекционными больными, полученными в ФБУЗ «Центр гигиены и эпидемиологии в Мурманской области» или его филиалах.</w:t>
      </w:r>
    </w:p>
    <w:p>
      <w:pPr>
        <w:pStyle w:val="Style17"/>
        <w:widowControl w:val="false"/>
        <w:numPr>
          <w:ilvl w:val="2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списки персонала с указанием Ф.И.О., возраста, домашнего адреса (фактического), места работы (педагогического, медицинского, обслуживающего  персонала, работников пищеблока) (2 экземпляра) с данными об отсутствии контактов с инфекционными больными, полученными в ФБУЗ «Центр гигиены и эпидемиологии в Мурманской области» или его филиалах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ли его территориальный отдел с привлечением ФБУЗ «Центр гигиены и эпидемиологии в Мурманской области» проводит работы по оформлению документа, подтверждающего соответствие (не соответствие) оздоровительного учреждения санитарным правилам и нормам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крытие оздоровительного учреждения и заезд детей осуществляется при наличии документа, подтверждающего соответствие ДОЛ санитарным правилам и нормам, оформленных медицинских документов на детей и работников учреждения, сведений об отсутствии контактов с инфекционными больными по адресам проживания, месту учебы и работы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4» мая № 323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Порядок представления </w:t>
      </w:r>
      <w:r>
        <w:rPr>
          <w:b/>
          <w:sz w:val="28"/>
          <w:szCs w:val="28"/>
        </w:rPr>
        <w:t>документов о перевозке групп детей в оздоровительные учреждения</w:t>
      </w:r>
      <w:r>
        <w:rPr>
          <w:bCs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Центр методического и информационно-технического обслуживания» (О.В.Патраманская) не позднее, чем за 3 - 5 дней до отъезда группы направляется заявка в ФБУЗ «Центр гигиены и эпидемиологии в Мурманской области» или его филиалы для получения информации об эпидемиологическом окружении детей и лиц, сопровождающих их в пути следования, персонала по адресам проживания, месту учебы и работы с представлением следующих документов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приказа или другого распорядительного документа об организации вывоза детей в оздоровительное учреждение за пределы Мурманской области с указанием ответственных должностных лиц, в т.ч. сопровождающих и медицинского работника, сопровождающего детей в пути в соответствии с требованиями к медицинскому обеспечению организованных групп детей при перевозке их железнодорожным транспортом, предусмотренных санитарными правилами и нормам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заключения о соответствии санитарным правилам и нормам персонала и оздоровительного учреждения, куда организуется вывоз детей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веренные должностными лицами списки детей с указанием Ф.И.О., возраста, названия и номера образовательного учреждения, которое ребенок посещал за последний месяц, класса с буквой, номера группы (для ДОУ), даты последнего посещения образовательного учреждения, адресов фактического проживания, номера детской поликлиники по месту проживания ребенка (2 экземпляра)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рты на детей, отъезжающих в оздоровительные учреждения, оформленные в установленном порядке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сопровождающих в 2-х экземплярах с указанием Ф.И.О., адреса фактического проживания, места основной работы, в т.ч. медицинского работника в соответствии с требованиями к медицинскому обеспечению организованных групп детей при перевозке их железнодорожным транспортом, предусмотренных санитарными правилами и нормами. 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отрудников с данными о результатах профилактических медосмотров и отметкой о пройденном гигиеническом обучении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заявки (договора) с отметкой о принятии на организацию питания в вагоне-ресторане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мерный перечень продуктов питания для организации питания детей и подростков при перевозке их железнодорожным транспортом менее 24 часов или меню при организации  горячего питания организованных групп детей в вагонах–ресторанах при длительности пребывания в пути более су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ключения в схему поезда вагона – ресторана представлять официальное подтверждение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редварительной информации об эпидемиологическом окружении детей необходимо получение справок об отсутствии контакта с инфекционными больными в поликлинике по месту проживания не ранее, чем за три дня до отъез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Cambria" w:hAnsi="Cambria" w:cs="Cambri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8:00Z</dcterms:created>
  <dc:creator>User</dc:creator>
  <dc:description/>
  <dc:language>en-US</dc:language>
  <cp:lastModifiedBy>Курсанина</cp:lastModifiedBy>
  <cp:lastPrinted>2016-04-26T09:55:00Z</cp:lastPrinted>
  <dcterms:modified xsi:type="dcterms:W3CDTF">2016-05-24T10:08:00Z</dcterms:modified>
  <cp:revision>2</cp:revision>
  <dc:subject/>
  <dc:title/>
</cp:coreProperties>
</file>