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изменениям в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ЗАТО Видяево от 31.12.2013 № 8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восстановление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2184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8 252,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 925,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 092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7 763,00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 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4 382,7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327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82,9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 –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установка ограждения МБОУ СОШ ЗАТО Видяево (корпус 1,2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и установка ограждений тротуаров у домов по ул. Заречная 1,5 - 108 по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, 13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сстановление опор, количество о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комфортного проживания и отдых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программных мероприятий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 рамках работ по техническому обслуживанию сетей уличного освещения выполняются работы по замене ламп и светильников для 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 основе   анализа   состояния 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 92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7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382,7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8 25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становка конструкции  новогодней ели, ее светового и художественного оформления,  подготовка поселка к проведению культурно-массовых мероприятий, установка объемно-пространственных констру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850"/>
        <w:gridCol w:w="992"/>
        <w:gridCol w:w="993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пор, количество оп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 и установка ограждений тротуаров у домов по ул. Заречная 1,5, протяженность ограждения, пог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придомовой территории жилого дома № 1 по ул. Центральной, площадь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6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лагоустройство территории ЗАТО Видяево»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23"/>
        <w:gridCol w:w="746"/>
        <w:gridCol w:w="850"/>
        <w:gridCol w:w="992"/>
        <w:gridCol w:w="993"/>
        <w:gridCol w:w="992"/>
        <w:gridCol w:w="931"/>
        <w:gridCol w:w="30"/>
        <w:gridCol w:w="821"/>
        <w:gridCol w:w="35"/>
        <w:gridCol w:w="815"/>
        <w:gridCol w:w="40"/>
        <w:gridCol w:w="1236"/>
        <w:gridCol w:w="45"/>
        <w:gridCol w:w="808"/>
        <w:gridCol w:w="47"/>
        <w:gridCol w:w="807"/>
        <w:gridCol w:w="44"/>
        <w:gridCol w:w="849"/>
        <w:gridCol w:w="851"/>
        <w:gridCol w:w="9"/>
        <w:gridCol w:w="850"/>
        <w:gridCol w:w="127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)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5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5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ответствия требованиям ГОСТ следующи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9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9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         200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 МБОУ СОШ ЗАТО Видяево (корпус 1,2)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асфальтированию придомовой территории жилого дома № 1 по ул. Центральной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пор, количество опо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яево</w:t>
            </w:r>
          </w:p>
        </w:tc>
      </w:tr>
      <w:tr>
        <w:trPr>
          <w:trHeight w:val="343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УМС СЗ ЗА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яев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 иЧ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одпрограмме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5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2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20"/>
      <w:outlineLvl w:val="1"/>
    </w:pPr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40" w:before="120" w:after="12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Style24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ascii="Times New Roman" w:hAnsi="Times New Roman" w:eastAsia="SimSun;宋体" w:cs="Times New Roman"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alibri" w:hAnsi="Calibri" w:cs="Calibri"/>
      <w:i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eastAsia="SimSun;宋体" w:cs="Times New Roman"/>
      <w:i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  <w:lang w:val="en-US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ascii="Times New Roman" w:hAnsi="Times New Roman" w:eastAsia="SimSun;宋体" w:cs="Times New Roman"/>
      <w:sz w:val="28"/>
      <w:lang w:bidi="ar-SA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basedOn w:val="Style8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7">
    <w:name w:val="Текст сноски Знак"/>
    <w:basedOn w:val="Style8"/>
    <w:qFormat/>
    <w:rPr>
      <w:rFonts w:ascii="Times New Roman" w:hAnsi="Times New Roman" w:eastAsia="SimSun;宋体" w:cs="Times New Roman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7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 w:before="0" w:after="0"/>
      <w:ind w:left="2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40" w:before="60" w:after="60"/>
      <w:ind w:left="431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paragraph" w:styleId="Style3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Tahoma"/>
      <w:b/>
      <w:bCs/>
      <w:kern w:val="2"/>
      <w:sz w:val="20"/>
      <w:szCs w:val="20"/>
      <w:lang w:bidi="hi-IN"/>
    </w:rPr>
  </w:style>
  <w:style w:type="paragraph" w:styleId="Style34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94" w:after="94"/>
      <w:ind w:left="561" w:right="374" w:hanging="0"/>
      <w:jc w:val="both"/>
    </w:pPr>
    <w:rPr>
      <w:rFonts w:ascii="Verdana" w:hAnsi="Verdana" w:eastAsia="Times New Roman" w:cs="Verdana"/>
      <w:color w:val="FFFFFF"/>
      <w:sz w:val="20"/>
      <w:szCs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Название объекта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bCs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8"/>
      <w:szCs w:val="28"/>
    </w:rPr>
  </w:style>
  <w:style w:type="paragraph" w:styleId="117">
    <w:name w:val="Схема документа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7">
    <w:name w:val="Заголовок таблицы"/>
    <w:basedOn w:val="Style35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8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Symbol" w:hAnsi="Symbol" w:eastAsia="Times New Roman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Авдеева</dc:creator>
  <dc:description/>
  <cp:keywords/>
  <dc:language>en-US</dc:language>
  <cp:lastModifiedBy>Гришаева</cp:lastModifiedBy>
  <cp:lastPrinted>2016-03-21T09:35:00Z</cp:lastPrinted>
  <dcterms:modified xsi:type="dcterms:W3CDTF">2016-04-20T06:53:00Z</dcterms:modified>
  <cp:revision>9</cp:revision>
  <dc:subject/>
  <dc:title/>
</cp:coreProperties>
</file>