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8711101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8 апреля </w:t>
      </w:r>
      <w:r>
        <w:rPr>
          <w:rFonts w:cs="Times New Roman" w:ascii="Times New Roman" w:hAnsi="Times New Roman"/>
          <w:sz w:val="28"/>
          <w:szCs w:val="28"/>
          <w:lang w:val="ru-RU"/>
        </w:rPr>
        <w:t>2016 года</w:t>
        <w:tab/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6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муниципальную программу «Обеспечение комфортной среды проживания населения муниципального образования ЗАТО Видяево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от 31.12.2013 № 806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8.04.2016 № 358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Внести изменение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(в действующей редакции от 28.03.2016 № 227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8 апр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6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комфортной среды проживания населения муниципального образования ЗАТО Видяево» 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Целевые показатели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евые показатели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есперебойное круглосуточное водоснабжение (холодное и горячее), водоотведение, электроснабжение и тепл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бесперебойное круглосуточное газоснабж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годовое количество авари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95% собираемости платежей с населения за потребленные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срока службы емкостей, трубопроводов котельной и здания ЦТП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личие актуальных схем ресурс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личество выступлений в средствах массовой информации,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личество консультации данных с помощью «горячей лин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обретение основных средств (эл. пли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ыполнение проектно-изыск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здание двухмесячного запаса топл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кращение задолженности перед теплоснабжающей организ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готовление, установка ограждения МБОУ СОШ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готовление и установка ограждений тротуаров у домов по ул. Заречная 1,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работ по асфальтированию придомовой территории жилого дома № 1 по ул. Централь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еспечение освещения улиц, дворовых территор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личие проектно-изыск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осстановление оп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егулирование численности безнадзор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кварти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ок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отмо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выполнение установки двер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выполнение ремонта внутридомовых сетей электр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работ по  частичному ремонту гар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водомерных узлов системы ХГВС в жилых домах, количество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бесхозных участков ХГВС в жилых домах 1,3,7 по ул. Централь-ная и гаража МБУ УМС СЗ ЗАТО Видяев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готовление и монтаж ограждения на полигоне ТБ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перечисленных взносов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удовлетворенность населения качеством предоставления услуг управляющей компании  МБУ УМС «Служба заказчика» ЗАТО Видяев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постановка  на учет в качестве нуждающихся в жилых помещениях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предоставление гражданам жилых помещений муниципального жилищного фонда по договорам социального найм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                        - оформление договоров аренды имущества муниципальной казны ЗАТО Видяево и дополнительных соглашений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муниципального жилищного фонда и объектов образования,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лагоустройство территории, в том числе организация освещения улиц, содерж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ремонта (в том числе капитального)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 жилого фонда  газом  в рамках организации услуг газ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личество консультаций, форм статистической и регламентированн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илометраж, пройденный автотранспортом для обеспечения транспорт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лощадь обслуживаемой территории административно-хозяйственных зданий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рганизация содержания и ремонта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держание (эксплуатация) имущества, находящегося в государственной (муниципальной)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ключение (изменение) договоров социального найма жилых помещений государственного жилищ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нформационно - аналитическ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ем заявлений и выдача документов о согласовании переустройства и (или) перепланировки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рганизация освещения у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лагоустройство объектов соци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втотранспортное обслуживание должностн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работ в соответствии с классификацией работ по содержанию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административное обеспечение деятельности орган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аспорте Программы раздел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509 152,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12 975,8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32 978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3 705,65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1 893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 199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7 199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9 535,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9 207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76 641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8 974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 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35 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 877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40 529,1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аспорте Программы раздел «Ожидаемые конечные результаты реализации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ализации программы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годовое количество аварийных ситуаций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срока службы емкостей, трубопроводов котельной и здания ЦТП-1        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обретение основных средств (эл. плит) – 20 шт. в 201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аличие проекта КНС с положительным экспертным заключением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двухмесячный запас топлива (1 800 т), да/не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кращение задолженности перед теплоснабжающей организацией, 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еспечение соответствия требованиям ГОСТ следующих объек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стов уборочной площадью -  121,5 кв. 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стниц уборочной площадью -  827,6 кв. 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отуаров уборочной площадью -201,1 кв.м., детских площадок – 8 ед., площадь детских площадок, подлежащих благоустройству – 2293,8 кв. 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детских площадок  - 3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готовление, установка ограждения МБОУ СОШ ЗАТО Видяево (корпус 1,2)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освещения улиц, дворовых территорий годовым объёмом потребляемой электроэнергии – 308,8 тыс. кВт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личие проектно-изыскательских работ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осстановление опор, количество оп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условий для комфортного проживания и отдыха граждан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, начиная с 2014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выполненных программных мероприятий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меньшение численности безнадзорных животных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выполненных работ от запланированного объема - 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кров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ул. Заречная, 20,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– ул. Заречная,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– ул. Заречная,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– ул. Заречная,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ул. Заречная,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выполнение капитального ремонта межпанельных швов 3300 п/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квартир: 2014 – 14 кварти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окон: 2014 – 120 ок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окон в подъезд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100 ок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отмосток: 2014 – ул. Заречная, 12, 14, 19, 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ремонта подъез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- 8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установки металлических дверей: 2014 – 30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секций водоподогревателя с теплоизоляци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ул. Заречная, 5,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оборудования (тепловых узлов) с теплоизоляци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46 тепловых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ул. Заречная, 5, 40, 18 сто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– ул. Заречная, 50, 9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инженерных сетей ЦО с теплоизоляцией и стоя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ул. Заречная, 48, 10 сто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– ул. Заречная, 7, 7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восстановления полотенцесушителей: 2014 – 21 сто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– 10 стояков, 2017 – 7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ремонта внутридомовых сетей электроснаб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4 многоквартирных д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индивидуальных приборов учета электроэнерг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273 ед., 2015 – 19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ддержание в надлежащем состоянии законсервированных зданий, включенных в состав муниципальной казны: 2014 – 14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полигона ТБ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газовых установок - 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пожарной сигнализации, 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работ по  частичному ремонту  гаража: 2014 – 14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водомерных узлов системы ХГВС в жилых домах – 3 уз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бесхозных участков ХГВС в жилых домах 1,3,7 по ул. Централь-ная и гаража МБУ УМС СЗ ЗАТО Видяев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готовление и монтаж ограждения на полигоне ТБ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еречисление взносов на капитальный ремонт за муниципальные жилые помещения в многоквартирных домах находящихся на территории ЗАТО Видяево, 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еречисление взносов на капитальный ремонт за муниципальные нежилые помещения в многоквартирных домах находящихся на территории ЗАТО Видяево, 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становка на учет в качестве нуждающихся в жилых помещен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180 человек,  2015 –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едоставление информации об очередности предоставления жилых помещений на условиях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20 ед; 2015 – 2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едоставление гражданам жилых помещений муниципального жилищного фонда по договорам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210 человека; 2015 – 170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6130 шт.,  2015 – 6130 шт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формление договоров аренды имущества муниципальной казны ЗАТО Видяево и дополнительных соглашений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80 ед,  2015 – 8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муниципального жилищного фонда и объектов образования, культуры и спор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174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 2015 – 174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благоустройство территории, в том числе организация освещения улиц, содержания автомобильных дорог местного зна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1150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 2015 – 1150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ремонта (в том числе капитального)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39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2015 – 39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жилого фонда  газом  в рамках организации услуг газоснаб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80 т, 2015 – 90 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личество консультаций, форм статистической и регламентированной отче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65 ед, 2015 – 65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илометраж, пройденный автотранспортом для обеспечения транспортных усл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145 тыс. км, 2015 – 145 тыс.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лощадь обслуживаемой территории административно-хозяйственных зданий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– 1753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2015 – 1753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– 180 челове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– 180 челове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рганизация содержания и ремонта муниципального 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– 12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– 12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12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держание (эксплуатация) имущества, находящегося в государственной (муниципальной) собств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– 179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– 179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179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ключение (изменение) договоров социального найма жилых помещений государственного жилищного фон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– 6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– 6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6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нформационно-аналитическ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7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ем заявлений и выдача документов о согласовании переустройства и (или) перепланировки жилого поме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– 30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– 30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30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рганизация освещения у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– 497 м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– 497 м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497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лагоустройство объектов социальной сфе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втотранспортное обслуживание должностных 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– 4000 машино-ча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– 4000 машино-ча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4000 машино-ч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работ в соответствии с классификацией работ по содержанию автомобильных доро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– 12724 м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– 12724 м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12724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дминистративное обеспечение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– 15 е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Подпрограмму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Благоустройство территории ЗАТО Видяево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Подпрограмму «Капитальный и текущий ремонт объектов муниципальной собственности ЗАТО Видяево» изложить в редакции приложения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Econom#6</cp:lastModifiedBy>
  <cp:lastPrinted>2016-04-28T10:54:00Z</cp:lastPrinted>
  <dcterms:modified xsi:type="dcterms:W3CDTF">2016-04-28T09:00:00Z</dcterms:modified>
  <cp:revision>50</cp:revision>
  <dc:subject/>
  <dc:title/>
</cp:coreProperties>
</file>