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641885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 апреля  2016 года                                                                          № 31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дпункт 7.2 Порядка направления нормативных правовых актов (проектов нормативных правовых актов) администрации  ЗАТО Видяево в Мурманскую прокуратуру по надзору за исполнением законов на особо режимных объектах  для  проверки  соответствия  законодательству и проведения антикоррупционной экспертизы, утвержденный постановлением Администрации ЗАТО Видяево от 08.12.2011 №973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иления мер, направленных на качество проведения антикоррупционной экспертизы нормативных правовых актов, руководствуясь Федеральным Законом от 17.01.1992 № 2202-1 «О прокуратуре Российской Федерации», Федеральным Законом от 17.07.2009 №172-ФЗ 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подпункт 7.2 Порядка направления нормативных правовых актов (проектов нормативных правовых актов) администрации  ЗАТО Видяево в Мурманскую прокуратуру по надзору за исполнением законов на особо режимных объектах  для  проверки  соответствия  законодательству и проведения антикоррупционной экспертизы, утвержденный постановлением Администрации ЗАТО Видяево от 08.12.2011 №973 </w:t>
      </w:r>
      <w:r>
        <w:rPr>
          <w:rFonts w:cs="Times New Roman" w:ascii="Times New Roman" w:hAnsi="Times New Roman"/>
          <w:sz w:val="28"/>
          <w:szCs w:val="28"/>
        </w:rPr>
        <w:t>(в редакции от 30.12.2014 № 636) заменив в абзаце втором число «7» числом «10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размещению на официальном сайте ЗАТО Видяев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ТО Видяево                                                                                      В.А. Градов</w:t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9:00Z</dcterms:created>
  <dc:creator>Белаш</dc:creator>
  <dc:description/>
  <cp:keywords/>
  <dc:language>en-US</dc:language>
  <cp:lastModifiedBy>Курсанина</cp:lastModifiedBy>
  <cp:lastPrinted>2015-12-29T17:20:00Z</cp:lastPrinted>
  <dcterms:modified xsi:type="dcterms:W3CDTF">2016-04-28T08:03:00Z</dcterms:modified>
  <cp:revision>5</cp:revision>
  <dc:subject/>
  <dc:title/>
</cp:coreProperties>
</file>