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54654796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20</w:t>
      </w:r>
      <w:r>
        <w:rPr>
          <w:szCs w:val="28"/>
        </w:rPr>
        <w:t xml:space="preserve">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6 года</w:t>
        <w:tab/>
        <w:t xml:space="preserve">№ </w:t>
      </w:r>
      <w:r>
        <w:rPr>
          <w:szCs w:val="28"/>
          <w:u w:val="single"/>
        </w:rPr>
        <w:t>300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ЗАТО Видяево к работе в отопительный период 2016/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и качественной подготовки объектов жилищно-коммунального, энергетического хозяйства и социальной сферы ЗАТО Видяево к устойчивой работе в отопительный период 2016/2017 года, руководствуясь постановлением Правительства Мурманской области от 01.04.2016 № 137-ПП/3 «О подготовке объектов жилищно-коммунального хозяйства Мурманской области к работе в отопительный период 2016/2017 года», Методическими рекомендациями по подготовке к отопительному периоду объектов жилищно-коммунального хозяйства Мурманской области, утвержденные приказом Министерства энергетики и жилищно-коммунального хозяйства Мурманской области от 05.03.2015 № 4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комиссию по проверке готовности к отопительному периоду 2016/2017 года теплоснабжающих организаций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1. мероприятия по подготовке объектов жилищно-коммунального, энергетического хозяйства и социальной сферы ЗАТО Видяево к работе в отопительный период 2016/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2. состав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3. положение о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рограмму проведения проверки готовности к отопительному периоду 2016/2017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озложить на Комиссию полномочия по координации подготовки и проведения отопительного периода 2016/2017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ервому заместителю главы администрации – начальнику </w:t>
      </w:r>
      <w:r>
        <w:rPr>
          <w:rFonts w:eastAsia="Calibri"/>
          <w:szCs w:val="28"/>
        </w:rPr>
        <w:t>отдела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Бражниковой Е.Н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до 15 ноября 2016 года требований Правил оценки готовности к отопительному периоду 2016/2017 года в соответствии с приказом Минэнерго России от 12 марта 2013 года № 103, а также принять меры по устранению выявленных нарушений Северо-Западным управлением Ростехнадзора при проведении проверок готовности муниципальных образований к отопительному периоду 2016/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ть принятие до начала отопительного периода постановления Администрации ЗАТО Видяево о назначении лиц, ответственных за прохождение отопительного периода 2016/2017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уководителям м</w:t>
      </w:r>
      <w:r>
        <w:rPr/>
        <w:t>униципальных учреждений ЗАТО Видяево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рок до 26 апреля 2016 года разработать и утвердить в соответствии с типовой формой, утвержденной постановлением Правительства Мурманской области от 01.04.2016 № 137-ПП/3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типовая форма) планы мероприятий по подготовке объектов жилищно-коммунального, энергетического хозяйства и социальной сферы, расположенных на территории муниципального образования ЗАТО Видяево, к работе в отопительный период 2016/2017 года с учетом анализа технологических отказов предыдущего отопительного периода систем              тепло-, электро-, газо-, водоснабжения и водоотведения и представить их в </w:t>
      </w:r>
      <w:r>
        <w:rPr>
          <w:rFonts w:eastAsia="Calibri"/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 учреждений к работе в отопительный период 2016/2017 года (независимо от форм собственности и ведомственной принадлежности),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4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информацию в соответствии с пп. 3.1. - 3.2. Методических рекомендац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 (далее - Методические рекоменд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тавлять по запросу отраслевых (функциональных) органов администрации ЗАТО Видяево оперативную информацию </w:t>
      </w:r>
      <w:r>
        <w:rPr>
          <w:rFonts w:eastAsia="Calibri"/>
          <w:szCs w:val="28"/>
        </w:rPr>
        <w:t xml:space="preserve">о ходе подготовки объектов учреждений </w:t>
      </w:r>
      <w:r>
        <w:rPr>
          <w:szCs w:val="28"/>
        </w:rPr>
        <w:t>к работе в отопительный период 2016/2017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своевременное выполнение работ по подготовке объектов учреждений к работе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 </w:t>
      </w:r>
      <w:r>
        <w:rPr/>
        <w:t xml:space="preserve">Организовать </w:t>
      </w:r>
      <w:r>
        <w:rPr>
          <w:rFonts w:eastAsia="Calibri"/>
          <w:szCs w:val="28"/>
        </w:rPr>
        <w:t xml:space="preserve">проверку Комиссией готовности объектов </w:t>
      </w:r>
      <w:r>
        <w:rPr>
          <w:szCs w:val="28"/>
        </w:rPr>
        <w:t>учреждений</w:t>
      </w:r>
      <w:r>
        <w:rPr/>
        <w:t xml:space="preserve"> к </w:t>
      </w:r>
      <w:r>
        <w:rPr>
          <w:szCs w:val="28"/>
        </w:rPr>
        <w:t xml:space="preserve">работе в отопительный период 2016/2017 года </w:t>
      </w:r>
      <w:r>
        <w:rPr>
          <w:rFonts w:eastAsia="Calibri"/>
          <w:szCs w:val="28"/>
        </w:rPr>
        <w:t>с подготовкой проектов актов и паспортов готовности в срок до 26 августа 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отдел планирования, экономического развития и муниципального имущества администрации ЗАТО Видяево информацию о необходимости включения (отключения) систем отопления объектов учреждений раньше (позже) начала (конца) отопитель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Муниципальному бюджетному учреждению «Управление муниципальной собственностью (служба заказчика)» ЗАТО Видяево (Сидиченко Ю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26 апреля 2016 года произвести общий весенний осмотр, дефектацию жилищного фонда, объектов социальной сферы, составление актов техниче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6 апреля 2016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6/2017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а также в части ремонтных работ объектов социальной сферы с учетом требований п. 2.5.15 Методических рекоменд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ить до 26 апреля 2016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на согласование утвержденны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6/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Разработать, согласовать с МУПП ЖКХ ЗАТО Видяево и представить на утверждение Главе администрации ЗАТО Видяево до 26 апреля 2016 года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 и объектов социальной сферы (в части ремонтных работ), к работе в отопительный период 2016/2017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5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6 года, информацию в соответствии с пп. 3.1. – 3.2. Методических рекоменд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6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Предоставить до 01 июня 2016 графики реструктуризации задолженности перед ресурсоснабжающими организациями за предоставленные услуги в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учреждения, объектов социальной сферы и коммунального хозяйства – до 26 августа 2016, жилищного фонда - до 01 сентября 2016 года, к устойчивой и безаварийной эксплуатации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Обеспечить подготовку паспортов готовности на жилищный фонд и здания, находящиеся в муниципальной собственности ЗАТО Видяево, которые оформляются в соответствии с п. 2.6.10 постановления Госстроя РФ от 27.09.2003 № 170 «Об утверждении правил и норм технической эксплуатации жилищного фонда»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 в срок до 15 сентября 2016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Еженедельно с 1 августа по 1 сентября 2016 года направлять в отдел планирования, экономического развития и муниципального имущества администрации ЗАТО Видяево информацию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овести осенний осмотр жилищного фонда (зданий, и внутридомовых систем), по одному экземпляру актов общего осмотра многоквартирных домов в срок до 15 сентября 2016 года направить в Комиссию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ить выполнение требований по готовности к отопительному периоду для потребителей тепловой энергии (в части объектов жилищного фонда и зданий, находящиеся в оперативном управлении МБУ УМС СЗ ЗАТО Видяево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теплопотребляющие установки которых подключены к системе теплоснабжения ЗАТО Видяево)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Э.Я. Бекиров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26 апреля 2016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предоставление услуг по теплоснабжению и горячему водоснабж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6 апреля 2016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6/2017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с учетом требований п. 2.5.15 Методических рекоменд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ить до 26 апреля 2016 года в отдел планирования, экономического развития и муниципального имущества администрации ЗАТО Видяево на согласование утвержденный план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отдел планирования, экономического развития и муниципального имущества администрации ЗАТО Видяев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позднее последнего числа отчетного месяца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6/2017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6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6 года, информацию в соответствии с пунктами 3.1. -3.2. Методических рекомендац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 до 15 августа 2016 года - сведения о создании запасов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ить в Администрацию ЗАТО Видяево до 01 мая 2016 года график режимов работы источников теп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6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ить до 01 июня 2016 графики реструктуризации задолженности перед ресурсоснабжающими организациями за предоставленные услуги в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формить акты проверки теплоснабжающей организацией готовности потребителей к эксплуатации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 в соответствии с приложением № 10 к Методическим рекомендациям, по одному экземпляру актов в срок до 01 сентября 2016 года направить в Комисс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жилищного фонда - до 15 сентября 2016 года, объектов коммунального хозяйства - до 26 августа 2016 года к устойчивой и безаварийной эксплуатации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к началу отопительного периода нормативный запас топлива на ко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до 15 августа 2016 года неснижаемые запасы материалов и оборудования для проведения аварийно-восстановительных работ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испытание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лять Министерству энергетики и жилищно-коммунального хозяйства Мурманской области и отделу планирования, экономического развития и муниципального имущества администрации ЗАТО Видяево еженедельно по состоянию на каждый понедельник и четверг</w:t>
      </w:r>
      <w:r>
        <w:rPr>
          <w:szCs w:val="28"/>
        </w:rPr>
        <w:t xml:space="preserve"> - сведения о ходе накопления и наличии запасов топлива в соответствии с формами, утвержденными приказом Министерства энергетики и жилищно-коммунального хозяйства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соответствии с запросами Администрации ЗАТО Видяево оперативную информацию о ходе подготовки к работе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, объемах выполненных работ и затраченных финансовых средствах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нять меры по обеспечению котельной резервными источниками электроснабжения и котлами, работающими на резервном топливе, в соответствии с требованиями действующих нормативных актов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отсутствие задолженности по заработной плате перед работниками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, согласовать до 25 августа 2016 года с Главой администрации ЗАТО Видяево и представить на утверждение в Администрацию ЗАТО Видяево график пробных пусков системы отопления.</w:t>
      </w:r>
      <w:r>
        <w:rPr/>
        <w:t xml:space="preserve"> </w:t>
      </w:r>
      <w:r>
        <w:rPr>
          <w:rFonts w:eastAsia="Calibri"/>
          <w:szCs w:val="28"/>
        </w:rPr>
        <w:t xml:space="preserve">Провести до 15 сентября 2016 года испытания и проверки систем теплоснабжения на функционирование, устранение выявленных неисправностей. Составить акты о проведении пробных пусков системы отопления, направить в срок до 15 сентября 2016 года по одному экземпляру актов в Комисси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Обеспечить до 01 ноября 2016 года оформление паспортов готовности объектов теплоснабжения к работе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ить и представить на утверждение в Администрацию ЗАТО Видяево график включения систем отопления потребителей в день окончания пятидневного периода, в течение которого среднесуточная температура ниже 8 градусов Цельс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теплоснабжающих организаций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комендовать руководителям </w:t>
      </w:r>
      <w:r>
        <w:rPr>
          <w:bCs/>
          <w:szCs w:val="28"/>
        </w:rPr>
        <w:t>ТП «Водоканал» АО «ГУ ЖКХ» ЭУ № 3</w:t>
      </w:r>
      <w:r>
        <w:rPr>
          <w:szCs w:val="28"/>
        </w:rPr>
        <w:t xml:space="preserve">, </w:t>
      </w:r>
      <w:r>
        <w:rPr>
          <w:bCs/>
          <w:szCs w:val="28"/>
        </w:rPr>
        <w:t>ПУ «Видяевский» ЭСУ «Заозерский» филиала «Северо-Западный» ОАО «Оборонэнерго»,</w:t>
      </w:r>
      <w:r>
        <w:rPr>
          <w:szCs w:val="28"/>
        </w:rPr>
        <w:t xml:space="preserve"> ООО «Севгаз», ООО «Теплоснаб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существлять предоставление услуг по тепло-, водо-, газо-, электроснабжению и водоотвед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В срок до 26 апреля 2016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ставить до 26 апреля 2016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е в соответствии с типовой формой с учетом анализа предыдущего отопительного периода (аварийных ситуаций и выявленных нарушений) и предусматривающие внедрение энергосберегающих технологий планы мероприятий по 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6/2017 года в части, касающейся деятельност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до 1 сентября 2016 года выполнение работ по подготовке жилищного фонда, коммунальных объектов и объектов энергетического комплекса к устойчивой и безаварийной эксплуатации в отопительный период 2016/2017 года в соответствии с утвержденными пл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до 15 августа 2016 года неснижаемые запасы материалов и оборудования для проведения аварийно-восстановительных работ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 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едоставлять в соответствии с запросами Администрации ЗАТО Видяево оперативную информацию о ходе подготовки к работе в отопительный период 2016/2017 года, объемах выполненных работ и затраченных финансовых сред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отсутствие задолженности по заработной плате перед работниками организаций жилищно-коммуналь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Электроснабжающим организациям обеспечить до 15 ноября 2016 года оформление паспортов готовности объектов к работе в осенне–зимний период 2016/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оставлять в отдел планирования, экономического развития и муниципального имущества администрации ЗАТО Видяев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не позднее последнего числа отчетного месяца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6/2017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6 года, информацию в соответствии с пп. 3.1.-3.2. Методических рекомендац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до 15 августа 2016 года - сведения о создании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комендовать ГОБУЗ «</w:t>
      </w:r>
      <w:r>
        <w:rPr>
          <w:rFonts w:eastAsia="Calibri"/>
          <w:bCs/>
          <w:szCs w:val="28"/>
        </w:rPr>
        <w:t>Кольская центральная районная больница</w:t>
      </w:r>
      <w:r>
        <w:rPr>
          <w:rFonts w:eastAsia="Calibri"/>
          <w:szCs w:val="28"/>
        </w:rPr>
        <w:t xml:space="preserve">» (Поликлиника ЗАТО Видяево) (Тюрина А.В.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6 апреля 2016 года в соответствии с типовой формой план мероприятий по подготовке объекта здравоохранения к работе в отопительный период 2016/2017 года, с учетом анализа технологических отказов предыдущего отопительного периода систем энергообеспечения, газо-, водоснабжения и водоот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едставить до 26 апреля 2016 года в отдел планирования, экономического развития и муниципального имущества администрации ЗАТО Видяево утвержденный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своевременное выполнение работ по подготовке учреждения к работе в отопительный период 2016/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5/2016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6 года, информацию в соответствии с пп. 3.1. – 3.2.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Администрацию ЗАТО Видяево информацию о необходимости включения (отключения) систем отопления лечебного учреждения раньше (позже) начала (конца) отопительного пери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комендовать руководителям энергоснабжающих организаций, организаций жилищно-коммунального хозяйства (независимо от форм собственности и ведомственной принадлежности), функционирующих на территории ЗАТО Видяево, при подготовке к отопительному периоду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 руководствоваться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едущему специалисту – экономисту отдела планирования, экономического развития и муниципального имущества администрации ЗАТО Видяево Царевой Т.Б.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представление в Министерство энергетики и жилищно-коммунального хозяйства Мурманской области до 30 апреля 2016 года утвержденного в соответствии с типовой формой плана мероприятий по подготовке объектов жилищно-коммунального хозяйства, расположенных на территории ЗАТО Видяево (независимо от форм собственности и ведомственной принадлежности), к работе в отопительный период с учетом анализа технологических отказов предыдущего отопительного периода систем тепло-, электро-, газо-,  водоснабжения и водоот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ть мониторинг подготовки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сенне-зимний перио</w:t>
      </w:r>
      <w:r>
        <w:rPr>
          <w:rFonts w:eastAsia="Calibri"/>
          <w:szCs w:val="28"/>
        </w:rPr>
        <w:t xml:space="preserve">д </w:t>
      </w:r>
      <w:r>
        <w:rPr>
          <w:szCs w:val="28"/>
        </w:rPr>
        <w:t>2016/2017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>энергетики и жилищно-коммунального хозяйства Мурманской области не позднее 1 числа месяца, следующего за отчетным</w:t>
      </w:r>
      <w:r>
        <w:rPr>
          <w:szCs w:val="28"/>
        </w:rPr>
        <w:t xml:space="preserve"> сведений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6/2017 года</w:t>
      </w:r>
      <w:r>
        <w:rPr>
          <w:rFonts w:eastAsia="Calibri"/>
          <w:szCs w:val="28"/>
        </w:rPr>
        <w:t xml:space="preserve"> по форме государственного статистического наблюдения </w:t>
      </w:r>
      <w:hyperlink r:id="rId7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6 года, информации в соответствии с п. 3.3.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направление еженедельно с 1 августа по 1 сентября 2016 года в Государственную жилищную инспекцию Мурманской области информации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нформировать Главу администрации ЗАТО Видяево, первого заместителя главы администрации - </w:t>
      </w:r>
      <w:r>
        <w:rPr>
          <w:szCs w:val="28"/>
        </w:rPr>
        <w:t xml:space="preserve">начальника </w:t>
      </w:r>
      <w:r>
        <w:rPr>
          <w:rFonts w:eastAsia="Calibri"/>
          <w:szCs w:val="28"/>
        </w:rPr>
        <w:t xml:space="preserve">отдела планирования, экономического развития и муниципального имущества администрации ЗАТО Видяево о ходе подготовки объектов жилищно-коммунального хозяйства Мурманской области к работе в отопительный период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документальное оформление деятельности Комиссии, подготовки к прохождению ЗАТО Видяево проверки готовности муниципального образования к отопительному периоду </w:t>
      </w:r>
      <w:r>
        <w:rPr>
          <w:szCs w:val="28"/>
        </w:rPr>
        <w:t xml:space="preserve">2016/2017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едущему специалисту – экономисту отдела планирования, экономического развития и муниципального имущества администрации ЗАТО Видяево Шварцер Л.А. продолжить работу по оформлению в муниципальную собственность выявленных бесхозяйных инженерных сетей и передачу их на обслуживание специализированным организациям с целью подготовки к безаварийной эксплуатации в отопительный сезо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Комиссии по работе с управляющими организациями по вопросам собираемости платежей населения ЗАТО Видяево и перечисления денежных средств РСО (Градов В.А.)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осуществлять контроль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 и своевременного перечисления в полном объеме денежных средств ресурсоснабжающим организ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Комиссии </w:t>
      </w:r>
      <w:r>
        <w:rPr>
          <w:szCs w:val="28"/>
        </w:rPr>
        <w:t>п</w:t>
      </w:r>
      <w:r>
        <w:rPr>
          <w:rFonts w:eastAsia="Calibri"/>
          <w:szCs w:val="28"/>
        </w:rPr>
        <w:t xml:space="preserve">ровести проверки готовности </w:t>
      </w:r>
      <w:r>
        <w:rPr/>
        <w:t xml:space="preserve">муниципального теплоснабжающего предприятия, потребителей тепловой энергии, теплопотребляющие установки которых подключены к системе теплоснабжения ЗАТО Видяево, к </w:t>
      </w:r>
      <w:r>
        <w:rPr>
          <w:szCs w:val="28"/>
        </w:rPr>
        <w:t xml:space="preserve">работе в отопительный период 2016/2017 года </w:t>
      </w:r>
      <w:r>
        <w:rPr>
          <w:rFonts w:eastAsia="Calibri"/>
          <w:szCs w:val="28"/>
        </w:rPr>
        <w:t xml:space="preserve">с подписанием актов и паспортов готовности потребителей тепловой энергии в срок до 1 сентября 2016 года, </w:t>
      </w:r>
      <w:r>
        <w:rPr/>
        <w:t>муниципального теплоснабжающего предприятия - д</w:t>
      </w:r>
      <w:r>
        <w:rPr>
          <w:rFonts w:eastAsia="Calibri"/>
          <w:szCs w:val="28"/>
        </w:rPr>
        <w:t>о 1 ноября 2016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ЗАТО Видяево о</w:t>
      </w:r>
      <w:r>
        <w:rPr>
          <w:szCs w:val="28"/>
        </w:rPr>
        <w:t>т 24.04.2015 № 212 «О подготовке объектов жилищно-коммунального, энергетического хозяйства и социальной сферы ЗАТО Видяево к работе в отопительный период 2015/2016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</w:t>
      </w:r>
      <w:r>
        <w:rPr>
          <w:u w:val="single"/>
        </w:rPr>
        <w:t xml:space="preserve"> 20</w:t>
      </w:r>
      <w:r>
        <w:rPr/>
        <w:t xml:space="preserve"> » апреля 2016 года № </w:t>
      </w:r>
      <w:r>
        <w:rPr>
          <w:u w:val="single"/>
        </w:rPr>
        <w:t xml:space="preserve">30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объектов жилищно-коммунального, энергетического хозяйства и социальной сферы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b/>
          <w:szCs w:val="28"/>
        </w:rPr>
        <w:t>ЗАТО Видяево к работе в отопительный период 2016/2017 год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  <w:gridCol w:w="1938"/>
        <w:gridCol w:w="47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щего весеннего осмотра, дефектации жилищного фонда, объектов социальной сферы, коммунального хозяйства, составление актов техниче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УМС СЗ ЗАТО Видяево, МУПП ЖКХ ЗАТО Видяево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У «Видяевский» ЭСУ «Заозерский» филиала «Северо-Западный» ОАО «Оборонэнерго»,</w:t>
            </w:r>
            <w:r>
              <w:rPr>
                <w:sz w:val="24"/>
                <w:szCs w:val="24"/>
              </w:rPr>
              <w:t xml:space="preserve"> ООО «Севгаз», ООО «Тепло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согласовать с МУПП ЖКХ ЗАТО Видяево и представить на утверждение Главе администрации ЗАТО Видяево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.04.2016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(с предварительным согласованием с Администрацией ЗАТО Видяево) планов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 (далее – ОПЭР и МИ)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«Видяевский» ЭСУ «Заозерский» филиала «Северо-Западны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комплексного плана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иссии по проверке готовности к отопительному периоду 2016/2017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ОКУ «Управление по ГОЧС и ПБ Мурман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по ГО и ЧС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в Администрацию ЗАТО Видяево графика режимов работы источников теп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графики реструктуризации задолженности перед ресурсоснабжающими организациями за предоставленные услуги в отдел планирования, экономического развития и муниципального имущества администрации ЗАТО Видяев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информации в отдел планирования, экономического развития и муниципального имущества администрации ЗАТО Видяев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 информации в соответствии с пп.3.1.-3.2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   01.07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1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«Видяевский» ЭСУ «Заозерский» филиала «Северо-Западны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в Министерство энергетики и жилищно-коммунального хозяйства Мурманской области: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в соответствии с п. 3.3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6 по 01.11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Государственную жилищную инспекцию Мурманской области информации о количестве паспортов готовности жилищного фон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каждый понедельник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августа по 1 сентября 2016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го осмотра жилищного фонда (зданий, и внутридомовых систем), составление актов общего осмотра многоквартирных домов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проверки теплоснабжающей организацией готовности потребителей к эксплуатации в отопительный период 2016/2017 года в соответствии с приложением № 10 к Методическим рекомендациям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6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объектов социальной сферы к работе в отопительный период 2015/2016 года с подписанием актов и паспортов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8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жилищного фонда  к работе в отопительный период 2016/2017 года с подписанием актов и паспортов готовност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Видяевский» ЭСУ «Заозерский» филиала «Северо-Западный» ОАО «Оборонэнерго»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систем теплоснабжения на функционирование, устранение выявленных неисправностей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проведении пробных пусков системы отопления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варийного запаса материально-технических ресурсов на ликвидацию аварий и чрезвычайн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планирования, экономического развития и муниципального имущества администрации ЗАТО Видяево сведений о создании запасов материально-технических ресурсов для проведения аварийно-восстановительных работ при прохождении отопительно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«Видяевский» ЭСУ «Заозерский» филиала «Северо-Западны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энергетики и жилищно-коммунального хозяйства Мурманской области сведений о запасах материально-технических ресурсов для проведения аварийно-восстановительных работ при прохождении отопитель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ктов пробных топок в отдел планирования, экономического развития и муниципального имущества администрации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в Министерство энергетики и жилищно-коммунального хозяйства Мурманской области о проведении пробных то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лиц, ответственных за прохождение отопительного периода 2016/2017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–начальник отдела планирования, экономического развития и муниципального имущества администрации ЗАТО Видяево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запасов топлива для котель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на утверждение в Администрацию ЗАТО Видяево графика включения систем отопления потребителей. Суммарное время, необходимое для начала подачи теплоты всем подготовленным потребителям, не должно превышать пяти су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кончания пятидневного периода, в течение которого среднесуточная температура ниже 8 градусов Цельс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включения систем отопления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теплоснабжающей организации к работе в отопительный период 2016/2017 года с подписанием акта и паспорта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объектов к работе в отопительный период 2016/2017 года субъектам электроэнерге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.11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равил оценки готовности к отопительному периоду 2016/2017 года в соответствии с приказом Минэнерго России от 12 марта 2013 года № 103, а также принять меры по устранению выявленных Северо-Западным управлением Ростехнадзора при проведении проверок готовности муниципальных образований к отопительному периоду 2016/2017 года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ЗАТО Видяево квалифицированных специалистов для проведения оценки готовности теплоснабжающих организаций и потребителей тепловой энергии к отопительному пери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ализации намеченных мероприятий по подготовке объектов коммунального хозяйства и социальной сферы ЗАТО Видяево к работе в отопительный период 2016/2017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оевременного перечисления в полном объеме денежных средств ресурсоснабжающ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работе с управляющими организациями по вопросам собираемости платежей населения ЗАТО Видяево и перечисления денежных средств РС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одготовкой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хода выполнения запланированных организационно-технических мероприятий и ремонтных раб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 оценкой и анализом эффективности деятельности должностных лиц непосредственно на объектах проведения наиболее ответственных видов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объектов жилищно-коммунального и энергетического хозяйства, расположенных на территории  ЗАТО Видяево к работе в отопительный период 2016/2017 года, включая контроль н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м ресурсоснабжающей организацией к началу отопительного периода нормативного запаса топлива на котель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м теплоснабжающей организацией испытаний тепловых сетей на тепловые и гидравлические потери, максимальную температуру теплоносителя, регулировки гидравлических и тепловых режимов инженерных сетей и систем теплоснабжения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ю организаций жилищно-коммунального хозяйства подготовленным эксплуатационным и ремонтным персоналом, обеспеченностью ремонтных бригад техникой, инструментом, а также средствами защиты и приспособлениями для безопасного выполнения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м неснижаемого запаса материалов и оборудования для проведения аварийно-восстановитель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</w:t>
      </w:r>
      <w:r>
        <w:rPr>
          <w:u w:val="single"/>
        </w:rPr>
        <w:t xml:space="preserve"> 20</w:t>
      </w:r>
      <w:r>
        <w:rPr/>
        <w:t xml:space="preserve"> » апреля 2016 года № </w:t>
      </w:r>
      <w:r>
        <w:rPr>
          <w:u w:val="single"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верке готовности к отопительному пери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6/2017 года теплоснабжающей организации и потребителей тепловой энергии, теплопотребляющие установки которых подключ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Глава администрации ЗАТО Видяево (председатель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Первый заместитель главы администрации – начальник отдела планирования, экономического развития и муниципального имущества администрации ЗАТО Видяево (заместитель председателя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ведущий специалист-экономист  отдела планирования, экономического развития и муниципального имущества администрации ЗАТО Видяево либо лицо его замещающее (секретарь комисси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 по ГО и ЧС администрации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МБУ УМС СЗ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/>
        <w:t>д</w:t>
      </w:r>
      <w:r>
        <w:rPr>
          <w:szCs w:val="28"/>
        </w:rPr>
        <w:t>иректор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ТП «Водоканал» АО «ГУ ЖКХ» ЭУ №3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мастер ПУ «Видяевский» ЭСУ «Заозерский» филиала «Северо-Западный» ОАО «Оборонэнерго»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газовой службы ООО «Севгаз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</w:rPr>
      </w:pPr>
      <w:r>
        <w:rPr>
          <w:b/>
        </w:rPr>
        <w:t>Жилищный фонд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ЖЭУ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</w:rPr>
        <w:t xml:space="preserve">МУПП ЖКХ ЗАТО Видяево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котельной 801 ТЦ МУПП ЖКХ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частка Теплотрасса, ЦТП МУПП ЖКХ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Федеральной службы по экологическому, технологическому и атомному надзору (по согласованию)</w:t>
      </w:r>
    </w:p>
    <w:p>
      <w:pPr>
        <w:pStyle w:val="Normal"/>
        <w:ind w:firstLine="567"/>
        <w:rPr/>
      </w:pPr>
      <w:r>
        <w:rPr>
          <w:b/>
          <w:szCs w:val="28"/>
        </w:rPr>
        <w:t>Муниципальные объекты образования культуры и спорта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едущий специалист отдела образования, культуры, спорта и молодежной политики администрации ЗАТО Видяево» либо лицо его замещающе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>
          <w:b/>
          <w:b/>
        </w:rPr>
      </w:pPr>
      <w:r>
        <w:rPr/>
        <w:t>от «</w:t>
      </w:r>
      <w:r>
        <w:rPr>
          <w:u w:val="single"/>
        </w:rPr>
        <w:t xml:space="preserve"> 20</w:t>
      </w:r>
      <w:r>
        <w:rPr/>
        <w:t xml:space="preserve"> » апреля 2016 года № </w:t>
      </w:r>
      <w:r>
        <w:rPr>
          <w:u w:val="single"/>
        </w:rPr>
        <w:t>3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оверке готовности к отопительному периоду 2016/2017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оложение о комиссии по проверке готовности к отопительному периоду 2016/2017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определяет порядок работы комиссии по оценке готовности теплоснабжающей организаций, потребителей тепловой энергии к отопительному периоду 2016/2017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своей деятельности Комиссия руководствуется нормативными правовыми актами, регулирующими отношения в жилищно-коммунальной сфере и устанавливающими требования к эксплуатации объектов жилищно-коммунального хозяйства и топливно-энергетического комплекса, Приказом Министерства энергетики Российской Федерации от 12.03.2013 № 103 «Об утверждении правил оценки готовности к отопительному периоду»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.Цели и задачи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Комиссия создана в целях подготовки и обеспечения устойчивого функционирования объектов жилищно-коммунального, энергетического хозяйства и социальной сферы ЗАТО Видяево к работе в отопительный период 2016/2017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сновной задачей Комиссии является проверка готовности теплоснабжающей организации и потребителей тепловой энергии, теплопотребляющие установки которых подключены к системе теплоснабжения ЗАТО Видяево к отопительному периоду 2016/2017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 Комиссия выполняет задачи и функции, связанные с подготовкой объектов жилищно-коммунального, энергетического хозяйства и социальной сферы ЗАТО Видяево к работе в отопительный период, не указанные в настоящем Положении, в соответствии с постановлениями Администрации ЗАТО Видяево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8"/>
        </w:rPr>
        <w:t>3. Организация деятельности Комисси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 Комиссия создается постановлением Администрации ЗАТО Видяево в составе председателя Комиссии, его заместителя, секретаря (являющегося членом Комиссии)  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Состав Комиссии утверждается постановлением Администрации ЗАТО Видяево. Членами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дставители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ители теплоснабжающе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согласованию представители организаций жилищно-коммунального комплекса,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Комиссия имеет право привлекать к работе Комиссии должностных лиц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К основным функциям председателя Комиссии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общего руководства Комисс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значение заседаний Комиссии и определение повестки д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предложений об изменении состава Комиссии и осуществление общего контроля за реализацией решений, принятых на заседаниях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Заседания комиссии проводятся в соответствии с графиком проведения проверки готовности к отопительному пери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 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протокол заседания Комиссии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Заседание Комиссии считается правомочным, если на нем присутствует не менее половины членов Комиссии.</w:t>
      </w:r>
      <w:r>
        <w:rPr/>
        <w:t xml:space="preserve"> </w:t>
      </w:r>
      <w:r>
        <w:rPr>
          <w:szCs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 Комиссия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у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, необходимую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слушивать на своих заседаниях представителей организаций, осуществляющих деятельность в сфере жилищно-коммунального хозяйства,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глашать для участия в работе Комиссии представителей Администрации ЗАТО Видяево и заинтересованных организац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При проверке Комиссией проверяется выполнение  теплоснабжающей организацией и потребителями тепловой энергии требований, установленных главами III, </w:t>
      </w:r>
      <w:r>
        <w:rPr>
          <w:szCs w:val="28"/>
          <w:lang w:val="en-US"/>
        </w:rPr>
        <w:t>I</w:t>
      </w:r>
      <w:r>
        <w:rPr>
          <w:szCs w:val="28"/>
        </w:rPr>
        <w:t>V Правил оценки готовности к отопительному периоду, утвержденных приказом Министерства энергетики Российской Федерации  от 12.03.2013 № 103 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По каждому объекту проверки в течение 2 рабочих дней с даты подписания акта проверк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20 » апреля 2016 года № 300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szCs w:val="28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у 2016/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рка </w:t>
      </w:r>
      <w:r>
        <w:rPr>
          <w:szCs w:val="28"/>
        </w:rPr>
        <w:t>теплоснабжающего предприятия и потребителей тепловой энергии, теплопотребляющие установки которых подключены к системе теплоснабжения ЗАТО Видяево  (далее – объекты, подлежащие проверке) к отопительному периоду 2016/2017 года осуществляется по проверке готовности к отопительному периоду 2016/2017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</w:rPr>
        <w:t>Комиссия в своей работе руководствуется федеральными законодательными актами, нормативными правовыми актами Мурманской области, муниципальными правовыми актами ЗАТО Видяево, положением о Комиссии, настоящей Программ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/>
        <w:t>При проверке Комиссией проверяется выполнение требований, установленных Приложениями 1, 2 настоящей Программы (далее – требования по готовн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рка выполнения теплоснабжающим </w:t>
      </w:r>
      <w:r>
        <w:rPr>
          <w:szCs w:val="28"/>
        </w:rPr>
        <w:t xml:space="preserve">предприятием </w:t>
      </w:r>
      <w:r>
        <w:rPr>
          <w:rFonts w:cs="Times New Roman CYR" w:ascii="Times New Roman CYR" w:hAnsi="Times New Roman CYR"/>
          <w:szCs w:val="28"/>
        </w:rPr>
        <w:t>требований по готовност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/>
        <w:t xml:space="preserve">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комиссия осуществляет проверку соблюдения локальных актов организации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Работа Комиссии осуществляется в соответствии с графиком проведения проверки готовности к отопительному периоду (далее - график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559"/>
        <w:gridCol w:w="1701"/>
        <w:gridCol w:w="22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паспортов гото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1.08. 2016 до 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1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6 до 15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сфере образования, культуры и 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6 до 26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Елоч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ЗАТО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МШ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О ДОД «Олимп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УК «Центр культуры и досуга» МБУ «Редакция газеты «Вестник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Фрегат» ЗАТО Видяев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Б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, находящиеся в муниципальной собственности ЗАТО Видяе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6 до 26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БУ УМС СЗ ЗАТО Видяево МКУ АСС ЗАТО Видяев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6 до 26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на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БУЗ «</w:t>
            </w:r>
            <w:r>
              <w:rPr>
                <w:rFonts w:eastAsia="Calibri"/>
                <w:bCs/>
                <w:sz w:val="24"/>
                <w:szCs w:val="24"/>
              </w:rPr>
              <w:t>Кольская центральная районная больница</w:t>
            </w:r>
            <w:r>
              <w:rPr>
                <w:rFonts w:eastAsia="Calibri"/>
                <w:sz w:val="24"/>
                <w:szCs w:val="24"/>
              </w:rPr>
              <w:t>» (Поликлиника ЗАТО Видяево)</w:t>
            </w:r>
          </w:p>
        </w:tc>
      </w:tr>
    </w:tbl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– акт проверки), который составляется не позднее одного дня с даты завершения проверки. Документы, подтверждающие выполнение требований по готовности являются неотъемлемой частью акт проверк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содержатся следующие выводы комиссии по итогам проверки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членов Комиссии замечаний к выполнению требований по готовности или при невыполнении требований по готовности к акту проверки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аспорт готовности к отопительному периоду (далее – паспорт готовности) выдается Администрацией ЗАТО Видяеву по каждому объекту проверки в течение 2 рабочих дней с даты подписания акта проверки в случае, если </w:t>
      </w:r>
      <w:r>
        <w:rPr>
          <w:rFonts w:eastAsia="Calibri"/>
          <w:szCs w:val="28"/>
        </w:rPr>
        <w:t>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графиком, Комиссией проводится повторная проверка, по результатам которой составляется новый акт проверк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графиком, обязана продолжить подготовку к отопительному периоду и устранение указанных в Перечне к акту проверки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1080" w:hanging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й ответственных исполнителей с комиссией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дачи паспорта готовности  ответственный исполнитель, указанный в графике, оформляет документы, подтверждающие выполнение требований по готовности, акт проверки, собирает подписи членов Комиссии и представляет в адрес председателя Комиссии (заместителя председателя Комиссии в случае его отсутствия) акт проверки, подписанный всеми членами комиссии, документы, подтверждающие выполнение требований по готовности, а также проект паспорта готовности в трех экземпляр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заместитель председателя комиссии в случае его отсутствия) рассматривает предоставленные документы, подписывает акт проверки, а также паспорт готовности в соответствии с п.1.9 настоящей Программы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>
          <w:bCs/>
        </w:rPr>
      </w:pPr>
      <w:r>
        <w:rPr>
          <w:bCs/>
        </w:rPr>
        <w:t>готовности к отопительному периоду 2016/2017 год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ля теплоснабжающего предприят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В целях оценки готовности теплоснабжающего предприятия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комплектованность указанных служб персонал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нормативно-технической и оперативной документацией, инструкциями, схем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ность первичными средствами пожаротуш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ведение наладки теплов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ие качества теплонос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8">
        <w:r>
          <w:rPr>
            <w:rStyle w:val="InternetLink"/>
            <w:szCs w:val="28"/>
          </w:rPr>
          <w:t>Федеральным</w:t>
        </w:r>
      </w:hyperlink>
      <w:r>
        <w:rPr>
          <w:szCs w:val="28"/>
        </w:rPr>
        <w:t xml:space="preserve"> законом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блюдение водно-химического режим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</w:rPr>
        <w:t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способность автоматических регуляторов при их налич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 обстоятельствам, при несоблюдении которых в отношении теплоснабжающего предприятия составляется акт проверки с приложением Перечня с указанием сроков устранения замечаний, относится несоблюдение требований, указанных в подпунктах</w:t>
      </w:r>
      <w:r>
        <w:rPr>
          <w:szCs w:val="28"/>
          <w:lang w:val="en-US"/>
        </w:rPr>
        <w:t> </w:t>
      </w:r>
      <w:r>
        <w:rPr>
          <w:szCs w:val="28"/>
        </w:rPr>
        <w:t>6, 8 и 9</w:t>
      </w:r>
      <w:r>
        <w:rPr>
          <w:szCs w:val="28"/>
          <w:lang w:val="en-US"/>
        </w:rPr>
        <w:t> </w:t>
      </w:r>
      <w:r>
        <w:rPr>
          <w:szCs w:val="28"/>
        </w:rPr>
        <w:t xml:space="preserve"> настоящего Прило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/>
      </w:pPr>
      <w:r>
        <w:rPr>
          <w:bCs/>
        </w:rPr>
        <w:t>готовности к отопительному периоду 2016/2017 года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2.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3.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4.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5.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7.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9. 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1.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2.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3.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4.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6.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7. надежность теплоснабжения потребителей тепловой энергии с учетом климатических условий в соответствии с критериями, приведенными в приложении</w:t>
      </w:r>
      <w:r>
        <w:rPr>
          <w:szCs w:val="28"/>
          <w:lang w:val="en-US"/>
        </w:rPr>
        <w:t> </w:t>
      </w:r>
      <w:r>
        <w:rPr>
          <w:szCs w:val="28"/>
        </w:rPr>
        <w:t>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2BED68C628F7FD7BA8257C58E6C73ED0979987D37D40F7A55B994501BC8354A981CC491852Ar5c4O" TargetMode="External"/><Relationship Id="rId5" Type="http://schemas.openxmlformats.org/officeDocument/2006/relationships/hyperlink" Target="consultantplus://offline/ref=E932BED68C628F7FD7BA8257C58E6C73ED0979987D37D40F7A55B994501BC8354A981CC491852Ar5c4O" TargetMode="External"/><Relationship Id="rId6" Type="http://schemas.openxmlformats.org/officeDocument/2006/relationships/hyperlink" Target="consultantplus://offline/ref=E932BED68C628F7FD7BA8257C58E6C73ED0979987D37D40F7A55B994501BC8354A981CC491852Ar5c4O" TargetMode="External"/><Relationship Id="rId7" Type="http://schemas.openxmlformats.org/officeDocument/2006/relationships/hyperlink" Target="consultantplus://offline/ref=E932BED68C628F7FD7BA8257C58E6C73ED0979987D37D40F7A55B994501BC8354A981CC491852Ar5c4O" TargetMode="External"/><Relationship Id="rId8" Type="http://schemas.openxmlformats.org/officeDocument/2006/relationships/hyperlink" Target="garantf1://12077489.20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5:00Z</dcterms:created>
  <dc:creator>Belash</dc:creator>
  <dc:description/>
  <cp:keywords/>
  <dc:language>en-US</dc:language>
  <cp:lastModifiedBy>Adm#Secret#1</cp:lastModifiedBy>
  <cp:lastPrinted>2016-04-20T15:16:00Z</cp:lastPrinted>
  <dcterms:modified xsi:type="dcterms:W3CDTF">2016-04-22T08:43:00Z</dcterms:modified>
  <cp:revision>45</cp:revision>
  <dc:subject/>
  <dc:title> </dc:title>
</cp:coreProperties>
</file>