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5067418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апреля   2016 года</w:t>
        <w:tab/>
        <w:t xml:space="preserve">                                                                   № 27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дпункт 1.1.1. Перечня основных мероприятий подпрограммы «Повышение безопасности дорожного движения и снижение дорожно-транспортного травматизма в ЗАТО Видяево» муниципальной программы «Развитие транспортной системы ЗАТО Видяево», утвержденной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5.12.2015 № 335 «О бюджете ЗАТО Видяево на 2016 год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целях устранения нарушений требований законодательства о безопасности дорожного движения на территории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подпункт 1.1.1. Перечня основных мероприятий подпрограммы «Повышение безопасности дорожного движения и снижение дорожно-транспортного травматизма в ЗАТО Видяево» муниципальной программы «Развитие транспортной системы ЗАТО Видяево» (далее – Перечень), утвержденной постановлением Администрации ЗАТО Видяево от 31.12.2013 № 807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(в действующей редакции от 28.03.2016 № 220), изложив в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278 от 14 апре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менения в подпункт 1.1.1. Перечня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вышение безопасности дорожного движения и снижение дорожно-транспор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травматизм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394"/>
        <w:gridCol w:w="992"/>
        <w:gridCol w:w="709"/>
        <w:gridCol w:w="850"/>
        <w:gridCol w:w="709"/>
        <w:gridCol w:w="709"/>
        <w:gridCol w:w="708"/>
        <w:gridCol w:w="709"/>
        <w:gridCol w:w="709"/>
        <w:gridCol w:w="1701"/>
        <w:gridCol w:w="567"/>
        <w:gridCol w:w="709"/>
        <w:gridCol w:w="708"/>
        <w:gridCol w:w="709"/>
        <w:gridCol w:w="709"/>
        <w:gridCol w:w="1276"/>
      </w:tblGrid>
      <w:tr>
        <w:trPr>
          <w:tblHeader w:val="true"/>
          <w:trHeight w:val="1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б.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: Сокращение случаев смерти и ранений в результате дорожно-транспортных происшествий, в  том числе детей, к 2018 году на 100 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1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           ВС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участков улично-дорожной сети, на которых проведены инженерно-технические мероприятия (не менее)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9:00Z</dcterms:created>
  <dc:creator>Kudr#AN</dc:creator>
  <dc:description/>
  <cp:keywords/>
  <dc:language>en-US</dc:language>
  <cp:lastModifiedBy>Adm#Secret#1</cp:lastModifiedBy>
  <cp:lastPrinted>2016-04-14T09:38:00Z</cp:lastPrinted>
  <dcterms:modified xsi:type="dcterms:W3CDTF">2016-04-14T08:19:00Z</dcterms:modified>
  <cp:revision>6</cp:revision>
  <dc:subject/>
  <dc:title/>
</cp:coreProperties>
</file>