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672334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1</w:t>
      </w:r>
      <w:r>
        <w:rPr>
          <w:szCs w:val="28"/>
        </w:rPr>
        <w:t xml:space="preserve">»  </w:t>
      </w:r>
      <w:r>
        <w:rPr>
          <w:szCs w:val="28"/>
          <w:u w:val="single"/>
        </w:rPr>
        <w:t xml:space="preserve">апреля </w:t>
      </w:r>
      <w:r>
        <w:rPr>
          <w:szCs w:val="28"/>
        </w:rPr>
        <w:t xml:space="preserve"> 2016 года</w:t>
        <w:tab/>
        <w:t xml:space="preserve">            № </w:t>
      </w:r>
      <w:r>
        <w:rPr>
          <w:szCs w:val="28"/>
          <w:u w:val="single"/>
        </w:rPr>
        <w:t>272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теплоснабжения городского округа ЗАТО Видяево Мурманской области на 2013-2027 годы, актуализированной на 2017 год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Руководствуясь постановлением Правительства Российской Федерации от 22.02.2012  № 154 «О требованиях к схемам теплоснабжения, порядку их разработки и утверждения», протоколом публичных слушаний по проекту актуализации Схемы теплоснабжения городского округа ЗАТО Видяево Мурманской области на 2017 год от 11.04.2016, Уставом ЗАТО Видяево,</w:t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рилагаемую схему теплоснабжения городского округа ЗАТО Видяево Мурманской области на 2013-2027 годы, актуализированную на 2017 год (далее – схема теплоснабжения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подписания и подлежит опубликованию в газете «Вестник Видяево», схема теплоснабжения (за исключением сведений, составляющих государственную тайну) подлежит размещению на официальном сайте органов местного самоуправления ЗАТО Видяево в течение 15 календарных дней с даты подписания настоящего постановле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  <w:tab/>
        <w:t xml:space="preserve">      В.А. 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basedOn w:val="Style11"/>
    <w:qFormat/>
    <w:rPr>
      <w:rFonts w:ascii="Georgia" w:hAnsi="Georgia" w:eastAsia="Times New Roman" w:cs="Georgia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1:00Z</dcterms:created>
  <dc:creator>Belash</dc:creator>
  <dc:description/>
  <cp:keywords/>
  <dc:language>en-US</dc:language>
  <cp:lastModifiedBy>Гришаева</cp:lastModifiedBy>
  <cp:lastPrinted>2016-03-03T16:49:00Z</cp:lastPrinted>
  <dcterms:modified xsi:type="dcterms:W3CDTF">2016-04-13T06:15:00Z</dcterms:modified>
  <cp:revision>16</cp:revision>
  <dc:subject/>
  <dc:title/>
</cp:coreProperties>
</file>