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73932893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9»   января 2016 года                                                           №   26</w:t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</w:t>
      </w:r>
      <w:r>
        <w:rPr/>
        <w:t xml:space="preserve"> </w:t>
      </w:r>
      <w:r>
        <w:rPr>
          <w:b/>
        </w:rPr>
        <w:t>Порядок санкционирования расходов муниципальных бюджетных и автономных  учреждений  ЗАТО Видяево, источником финансового обеспечения</w:t>
      </w:r>
      <w:r>
        <w:rPr>
          <w:b/>
          <w:szCs w:val="28"/>
        </w:rPr>
        <w:t xml:space="preserve"> которых являются субсидии, полученные в соответствии с абзацем вторым пункта 1 статьи 78.1 и пунктом 1 статьи 78.2 Бюджетного кодекса Российской Феде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абзацем вторым пункта 1 статьи 78.1 и пунктом 1 статьи 78.2 Бюджетного кодекса Российской Федерации, частью 16 статьи 30 Федерального закона от 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 частью 3.7 статьи 2 Федерального закона от 03.11.2006 года  №174-ФЗ «Об автономных  учреждениях», в целях приведения в соответствие с федеральным законодательством Порядка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1. Внести в Порядок санкционирования расходов муниципальных бюджетных и автономных учреждений ЗАТО Видяево, источником финансового обеспечения</w:t>
      </w:r>
      <w:r>
        <w:rPr>
          <w:b/>
          <w:szCs w:val="28"/>
        </w:rPr>
        <w:t xml:space="preserve"> </w:t>
      </w:r>
      <w:r>
        <w:rPr>
          <w:szCs w:val="28"/>
        </w:rPr>
        <w:t>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й постановлением Администрации ЗАТО Видяево от 30.12.2014 № 639 (с изменениями от 05.03.2015 № 97), (далее – Порядок) следующие изменения:</w:t>
      </w:r>
    </w:p>
    <w:p>
      <w:pPr>
        <w:pStyle w:val="Style15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1. в абзаце втором пункта 3 слова «код операций сектора государственного управления (далее – КОСГУ)» исключить;</w:t>
      </w:r>
    </w:p>
    <w:p>
      <w:pPr>
        <w:pStyle w:val="Style15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2. пункт 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</w:t>
      </w:r>
      <w:r>
        <w:rPr>
          <w:szCs w:val="28"/>
        </w:rPr>
        <w:t xml:space="preserve"> </w:t>
      </w:r>
      <w:r>
        <w:rPr>
          <w:sz w:val="28"/>
          <w:szCs w:val="28"/>
        </w:rPr>
        <w:t>Уполномоченный работник органа Федерального казначейства обрабатывает Перечень целевых субсидий не позднее рабочего дня, следующего за днем поступления Перечня целевых субсидий в орган Федерального казначей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Уполномоченный работник Финансового отдела до отправки Перечня целевых субсидий в электронном виде обеспечивает передачу в орган Федерального казначейства справочной информации в части кодов бюджетной классификации, указанных в Перечне целевых субсидий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В случае несоответствия Перечня целевых субсидий установленной форме и отсутствия справочной информации, необходимой для приема Перечня целевых субсидий, орган Федерального казначейства не позднее рабочего дня, следующего за днем поступления Перечня целевых субсидий, отказывает в приеме Перечня целевых субсидий, регистрирует Перечень целевых субсидий в Журнале регистрации неисполненных документов (код по ведомственному классификатору форм документов (далее – код формы по КФД) 0531804) 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нформационном обмене между органом Федерального казначейства и Финансовом отделом на бумажных носителях возвращает Перечень целевых субсидий со штампом «Отклонено» с приложением Протокола (код формы по КФД 0531805), в котором указывается причина возвра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ри информационном обмене между органом Федерального казначейства и Финансовым отделом в электронном виде направляет Протокол в электронном виде, в котором указывается причина возвр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соответствия установленным требованиям орган Федерального казначейства принимает Перечень целевых субсидий к исполнению.»; </w:t>
      </w:r>
    </w:p>
    <w:p>
      <w:pPr>
        <w:pStyle w:val="Style15"/>
        <w:ind w:firstLine="540"/>
        <w:jc w:val="both"/>
        <w:rPr/>
      </w:pPr>
      <w:r>
        <w:rPr>
          <w:szCs w:val="28"/>
        </w:rPr>
        <w:t>1.3. абзац первый пункта 9 после слов «целевых расходов учреждения» дополнить словами «по кодам видов расходов»;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1.4. в пункте в соответствующем падеже заменить слова «графа 5» на «графа6»м, «графа 4» на «графа 5», «графа 7» на «графа 8», «графа 6» на «графа 7»;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 xml:space="preserve">1.5. в пункте 16 слова «несуществующий код субсидии» заменить на слова «код субсидии, отсутствующий в Сведениях,»; 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1.6. Пункт 19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9. При санкционировании оплаты денежных обязательств органом Федерального казначейства осуществляется проверка Заявки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) наличие  указанного(ых) в Заявке кода (кодов) КОСГУ, вида расходов и кода субсидии в Свед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) соответствие указанного в Заявке кода вида расходов коду вида расходов, указанному в Сведениях по соответствующему коду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) соответствие указанного в Заявке кода вида расходов текстовому назначению платежа, исходя из содержания текста назначения платежа, в соответствии с указаниями о порядке применения бюджетной классификации Российской Федерации, утвержд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соответствие содержания операции по оплате денежных обязательств на поставки товаров, выполнение работ, оказание услуг, аренды, исходя из документа-основания, коду вида расходов и содержанию текста назначения платежа, указанным в  Заявке на кассовый расход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) непревышение суммы, указанной в Заявке, над суммой неиспользованного остатка расходов по соответствующему коду вида расходов и соответствующему коду субсидии, учтенным на отдельном лицевом сче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соответствие информации, указанной в Заявке, Сведениям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23 слова «КОСГУ» заменить словами «код вида расходов» в соответствующем падеж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В Приложении в наименовании графы 4 слова «Код КОСГУ» заменить словами «Код вида расходов».</w:t>
      </w:r>
    </w:p>
    <w:p>
      <w:pPr>
        <w:pStyle w:val="ConsPlusNonformat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публикованию в газете «Вестник Видяево» и на официальном сайте ЗАТО Видяев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tovid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. Настоящее постановление вступает в силу после официального опубликования и распространяется на правоотношения, возникшие с 1 января 2016 года.</w:t>
      </w:r>
    </w:p>
    <w:p>
      <w:pPr>
        <w:pStyle w:val="Style15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5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5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5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Calibri"/>
          <w:bCs/>
          <w:sz w:val="28"/>
          <w:szCs w:val="28"/>
        </w:rPr>
        <w:t>Глава администрации ЗАТО Видяево                                      В.А.Градов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10:00Z</dcterms:created>
  <dc:creator>Х</dc:creator>
  <dc:description/>
  <cp:keywords/>
  <dc:language>en-US</dc:language>
  <cp:lastModifiedBy>Adm#Secret#1</cp:lastModifiedBy>
  <cp:lastPrinted>2015-03-04T15:24:00Z</cp:lastPrinted>
  <dcterms:modified xsi:type="dcterms:W3CDTF">2016-01-20T08:08:00Z</dcterms:modified>
  <cp:revision>12</cp:revision>
  <dc:subject/>
  <dc:title>         </dc:title>
</cp:coreProperties>
</file>