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4947067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04» апреля 2016 года                                                                              № 25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 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а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в целях планирования и организации превентивных мероприятий по безаварийному пропуску паводковых вод на территории муниципального образования ЗАТО Видяев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Комплексный план мероприятий по предупреждению и ликвидации чрезвычайных ситуаций, связанных с опасными гидрологическими явлениями на территории ЗАТО Видяево,</w:t>
      </w:r>
      <w:r>
        <w:rPr>
          <w:b/>
          <w:szCs w:val="28"/>
        </w:rPr>
        <w:t xml:space="preserve"> </w:t>
      </w:r>
      <w:r>
        <w:rPr>
          <w:szCs w:val="28"/>
        </w:rPr>
        <w:t>готовности сил и средств по обеспечению безопасности прохождения весеннего паводка, безаварийному пропуску паводковых вод на 2016 год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1.2. Состав сил и средств, планируемых к выполнению противопаводковых мероприятий на территории ЗАТО Видяево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2. Руководителям предприятий, учреждений и организаций, независимо от формы собственности обеспечить выполнение указанных мероприяти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3. Постановление подлежит опубликованию в газете «Вестник Видяево» (без приложений), со ссылкой о размещении полного текста постановления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ЗАТО Видяево от 23.03.2015 № 141 «О мерах по предупреждению безаварийного пропуска паводковых вод на территории ЗАТО Видяево в 2015 году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В.А. Гр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04.04.2016г.  № 25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/>
      </w:pPr>
      <w:r>
        <w:rPr>
          <w:b/>
          <w:bCs/>
          <w:szCs w:val="28"/>
        </w:rPr>
        <w:t>КОМПЛЕКСНЫЙ 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b/>
          <w:szCs w:val="28"/>
        </w:rPr>
        <w:t>связанных с опасными гидрологическими явлениями на территории ЗАТО Видяев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сил и средств по обеспечению безопасного прохождения весеннего паводка, </w:t>
      </w:r>
    </w:p>
    <w:p>
      <w:pPr>
        <w:pStyle w:val="Normal"/>
        <w:jc w:val="center"/>
        <w:rPr/>
      </w:pPr>
      <w:r>
        <w:rPr>
          <w:b/>
          <w:szCs w:val="28"/>
        </w:rPr>
        <w:t>безаварийному пропуску паводковых вод 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0"/>
        <w:gridCol w:w="15"/>
        <w:gridCol w:w="7"/>
        <w:gridCol w:w="2693"/>
        <w:gridCol w:w="2410"/>
        <w:gridCol w:w="1559"/>
        <w:gridCol w:w="1560"/>
      </w:tblGrid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привлекаетс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благовременная подготовка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МКУ АСС ЗАТО Видяево   и ЕДДС МКУ АСС ЗАТО Видяево к выполнению АС и ДНР в период весеннего паводка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АСС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Д ЕДДС 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О на территории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объемы и состав запасов горючего и смазочных материалов, запасных частей и изделий для действий при ликвидации чрезвычайной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от снега крыш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брос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организаций правообладатели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УПП ЖКХ ЗАТО Видяево, начальником ТП «Водоканал» АО «Главное управление «Жилищно-коммунального хозяйства» ЗАТО п. Видяево (ТП АО «ГУ «ЖКХ» ЗАТО п. Видяево) оценить обстановку в районах, непосредственно прилегающих к территориям санитарных зон и придомовых территорий на предмет их возможного подтопления и объем снежного пок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; начальник ТП «Водоканал» АО «ГУ ЖКХ»  в ЗАТО Видя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мая</w:t>
            </w:r>
          </w:p>
          <w:p>
            <w:pPr>
              <w:pStyle w:val="Normal"/>
              <w:ind w:left="-10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борку и вывоз снега, очистку водоотводящих канав и лотков в районе домов № 2,  26, 41, 42, 44 по улице Заречн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УПП ЖКХ,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огенов С.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П АО «ГУ ЖКХ» ЗАТО п.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контроля за состоянием трансформаторных подстанций, с целью недопущения заливки их водой и избежание коротких замыканий и вывода из строя жилых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монтеры ПУ «Видя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ддержание в установленной готовности сил и средств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(Мурманской ТП РСЧС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у Видяевского звена Мурманской ТП РСЧС, органами военного управления, органами местного самоуправления, с назначенными силами взаимодействия по оповещению и взаимодействию при ликвидаци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ое звено Мурман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водной аварийно-спасательной группы (САСГ) Видяевского муниципального звена Мурманской ТП РСЧС по оповещению, сбору, проверке готовности к действиям по пред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Видяевского звена Мурманской ТП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взаимодействие Сводной аварийно-спасательной группы (САСГ) и Сводного отряда ликвидации последствий(СОЛП) Видяевского местного гарни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Вид М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и СОЛ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оведение превентивных противопаводковых мероприятий</w:t>
            </w:r>
          </w:p>
        </w:tc>
      </w:tr>
      <w:tr>
        <w:trPr>
          <w:trHeight w:val="1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ый сбор, обобщение и обмен данными о состоянии ледового и снежного покрова, интенсивностью таяния. Прогнозировать развитие паводковой ситуации на территории муниципального образования ЗАТО Вид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ЕДДС МКУ АСС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особый контрол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изаций и учреждений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предприятий, имеющим в пользовании автотранспорт, принять меры по сбору отходов ГСМ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фирьев А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ьский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Д. 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а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рганизацию подвоза воды специализированным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 АО «ГУ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обождение придомовых территорий от личного автотранспорта для очистки территории от сн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роезд специального автотранспорта (пожарной машины, машины «Скорой помощи», передвижной мастерск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ьский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(рыхление) снежного (ледяного) покрова в наиболее неблагоприятных местах, прилегающих к придомовым территориям, с целью недопущения подтопления до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ПП ЖКХ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исправности работы резервного оборудования, сохранности пломб на аварийных выпусках, запаса обеззараживающих средств, провести ревизии смотровых колодцев и с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гаражей МУПП ЖКХ и МБУ УМС СЗ ЗАТО Видяево, а также территорию гаражного городка от мусора, металлолома и горюче смазочны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Ю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.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состав гараж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льцы гаражей в гаражном горо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по контролю за санитарной очисткой и дезинфекции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ЗАТО 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ропуск паводка,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руглосуточный контроль за состоянием источников водоснабжения, за качеством питьевой воды и дренажных сист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ный обмен информацией ОД ЕДДС МКУ АСС ЗАТО Видяево и ОД в/ч 20958 о состоянии и развитию паводковой об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дежурных смен ЕДДС МКУ АСС ЗАТО Видяево и КП в/ч 20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ит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я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организацию подвоза воды спец. автотранспортом на объекты социально-бытового назначения, в том числе, в детские образовательные учреждения, в лечебно-профилактические учреждения в случае несоответствия качества водопроводной воды гигиеническим нормам</w:t>
            </w:r>
          </w:p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неукоснительное соблюдение технологии водоподготовки и водоочистки на очистных сооружениях, жесткий производственный контроль качества воды при водоподготовке, в разводящей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sz w:val="24"/>
                <w:szCs w:val="28"/>
              </w:rPr>
              <w:t>Обеспечить устойчивую работу потенциально опасного объекта в период прохождения весеннего пав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киров Э.Я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вин Е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801 ТЦ МУПП ЖКХ ЗАТО Видяе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Обеспечить систематическое информирование населения и</w:t>
            </w:r>
          </w:p>
          <w:p>
            <w:pPr>
              <w:pStyle w:val="BodyText3"/>
              <w:rPr/>
            </w:pPr>
            <w:r>
              <w:rPr/>
              <w:t>общественности о развитии паводковой обстановки, проводить разъяснительную работу по вопросу готовности к действиям при угрозе и возникновении чрезвычайных ситуаций, связанных с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ко Ю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Обеспечить информирование общественности через средства массовой информации о действиях органов управления, сил и средств РСЧС по предупреждению и ликвидации последствий ЧС, вызванных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В. 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Гришко Ю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 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от 04.04.2016г.  № 2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, планируемых к выполнению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 в 201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2448"/>
        <w:gridCol w:w="1872"/>
        <w:gridCol w:w="1008"/>
        <w:gridCol w:w="720"/>
        <w:gridCol w:w="3024"/>
        <w:gridCol w:w="2017"/>
        <w:gridCol w:w="1008"/>
        <w:gridCol w:w="1008"/>
        <w:gridCol w:w="864"/>
      </w:tblGrid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звен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, че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оизводственное предприятие «Жилищно-коммунальное хозя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варийно-спасательная групп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С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02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стерская 475401 – 01 ед.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sz w:val="24"/>
                <w:szCs w:val="24"/>
              </w:rPr>
              <w:t>Сидиченко Юрий Васильевич,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нвер Ягья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52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е подразделение «Водоканал» Акционерного общества «Главное управление Жилищно-коммунального хозяй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ая машина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4"/>
                <w:szCs w:val="24"/>
              </w:rPr>
              <w:t>Финогенов  Сергей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Оборонэнерго»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идяе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ая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909 – 0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У – 5 – 0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</w:t>
            </w:r>
          </w:p>
          <w:p>
            <w:pPr>
              <w:pStyle w:val="Normal"/>
              <w:ind w:left="34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енное учреждение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арийно-    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ательная служба»  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10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АЗ-Патриот» - 01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(бортовой )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ропенко 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6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37:00Z</dcterms:created>
  <dc:creator>Аносов</dc:creator>
  <dc:description/>
  <cp:keywords/>
  <dc:language>en-US</dc:language>
  <cp:lastModifiedBy>Adm#Secret#1</cp:lastModifiedBy>
  <cp:lastPrinted>2016-04-04T16:49:00Z</cp:lastPrinted>
  <dcterms:modified xsi:type="dcterms:W3CDTF">2016-04-05T12:32:00Z</dcterms:modified>
  <cp:revision>20</cp:revision>
  <dc:subject/>
  <dc:title/>
</cp:coreProperties>
</file>