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ложение 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и ЗАТО Видяе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«04» 04 2016 г. № 253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ЗАТО Видяев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«04» декабря 2014 г. № 580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эффективности деятельности руковод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учреждения «Центр бухгалтерского обслуживания» ЗАТО Видяев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4393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эффективности работы руководител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эффективности работы руководителя учреждения (бал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деятельность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выплата заработной платы работникам муниципальных учреждений ЗАТО Видяе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задержки выплаты заработной платы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№ 7-ФЗ «О некоммерческих организациях» в части нарушения сроков размещения (предоставления) и форм отчетности, обеспечения открытости и доступности информации в сети Интернет или в С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рушение сроков снимается 2 балл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представление необходимой формы отчетности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гов, сборов и других обязательных платежей, в т.ч. по обслуживаемым учреждения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нарушения сроков уплаты налогов, сборов и других обязательных платежей снимается 0,5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превышения лимита потребл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и замечаний со стороны руководителей и работников обслуживаемых муниципальных учреждений и качеству оказываемых услу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при наличии жалоб и замечаний на невыдачу работникам ежемесячных расчетных листков -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 учреждения, соответствующих современным правовым актам и регламентирующих деятельность учреж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при наличии недостающих локальных актов учреждения – снимается 1 балл за каждый 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38 балл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а также отсутствие недостаток и излишек по результатам инвентаризац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установленный срок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ительных актов по вопросам распоряжения, использования и списания имущества, закрепленного на праве оперативного управления или переданного бюджетному учреждению в пользование, включая земельные участки - 3 балл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, выявленных в результате проведения совместных проверок в части сохранности и эффективности использования имущества - 3 балл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в срок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и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(в том числе по заработной плате) и дебиторской задолжен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; при наличии просроченной кредиторской или дебиторской задолженности - 4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представления бухгалтерской, бюджетной, налоговой, статистической и иной отчет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за каждый случай наруш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оверной информации по строго утвержденным формам 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сроков по запроса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: отсутствие замечаний в части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й информации; за каждый случай наруш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ассигнований, предоставленных в виде субсидий на иные цели, а также целевое исполнение бюджетной смет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в случае нецелевого использования -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й законодательства по результатам проверок контрольно-надзорных органов по вопрос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закупок, выполнение работ, оказание услуг для муниципальных нужд и нужд бюджетных учреждени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осуществлением устав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при наличии нарушений - 4 бал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54 балла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о технике безопасности, трудовой и исполнительской дисциплины, Трудов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за каждый случай нарушения снимается 0,5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и результаты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валифицированными кадрами в соответствии с утвержденным штатным расписанием по состоянию на конец отчетного периода,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при условии укомплектованности на 100 %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100 % -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,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третьему разделу: 8 баллов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ая значимость всех критериев по трем разделам (итого): 100 баллов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</w:rPr>
          <w:br/>
          <w:br/>
        </w:r>
      </w:hyperlink>
    </w:p>
    <w:sectPr>
      <w:type w:val="nextPage"/>
      <w:pgSz w:orient="landscape" w:w="16838" w:h="11906"/>
      <w:pgMar w:left="284" w:right="39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7FE7C428C82E9A33EBCDF548AF9F38362906F18A6AF6BFC40252381D9104DABCA9CE501211952G4e5H" TargetMode="External"/><Relationship Id="rId3" Type="http://schemas.openxmlformats.org/officeDocument/2006/relationships/hyperlink" Target="consultantplus://offline/ref=C9C7FE7C428C82E9A33EBCDF548AF9F38362906F19ACAF6BFC40252381GDe9H" TargetMode="External"/><Relationship Id="rId4" Type="http://schemas.openxmlformats.org/officeDocument/2006/relationships/hyperlink" Target="consultantplus://offline/ref=C9C7FE7C428C82E9A33EA2D242E6A7F6856ECE671CA5A13FA31F7E7ED6D01A1AEC85C5A7452C1A5142376DGFe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3:00Z</dcterms:created>
  <dc:creator>ZHIDKOVA</dc:creator>
  <dc:description/>
  <cp:keywords/>
  <dc:language>en-US</dc:language>
  <cp:lastModifiedBy>Adm#Secret#1</cp:lastModifiedBy>
  <cp:lastPrinted>2016-04-01T17:12:00Z</cp:lastPrinted>
  <dcterms:modified xsi:type="dcterms:W3CDTF">2016-04-05T12:38:00Z</dcterms:modified>
  <cp:revision>8</cp:revision>
  <dc:subject/>
  <dc:title/>
</cp:coreProperties>
</file>