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56986417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апрель 2016 года</w:t>
        <w:tab/>
        <w:t xml:space="preserve"> № 25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АТО Видяево от 04.12.2014 года № 580 «Об утверждении критериев эффективности деятельности руководителя муниципального бюджетного учреждения «Центр бухгалтерского обслуживания» 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во исполнение постановления Администрации ЗАТО Видяево от 24.10.2014 № 489 «О создании муниципального бюджетного учреждения «Центр бухгалтерского обслуживания»», в целях повышения эффективности деятельности руководителя муниципального учреждения ЗАТО Видяе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Крите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руководителя муниципального бюджетного учреждения «Центр бухгалтерского обслуживания» ЗАТО Видяево, утвержденные постановлением Администрации ЗАТО Видяево от 04.12.2014 № 580, изложить их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В. 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4:00Z</dcterms:created>
  <dc:creator>User</dc:creator>
  <dc:description/>
  <cp:keywords/>
  <dc:language>en-US</dc:language>
  <cp:lastModifiedBy>Adm#Secret#1</cp:lastModifiedBy>
  <cp:lastPrinted>2016-04-01T17:06:00Z</cp:lastPrinted>
  <dcterms:modified xsi:type="dcterms:W3CDTF">2016-04-05T12:37:00Z</dcterms:modified>
  <cp:revision>12</cp:revision>
  <dc:subject/>
  <dc:title/>
</cp:coreProperties>
</file>