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9398135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01» апреля 2016года </w:t>
      </w:r>
      <w:r>
        <w:rPr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№ 2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мерах по обеспечению охраны  лесотундры (тундры) от ландшафтных   пожаров  на территории  муниципального образования городской округ  ЗАТО Видяево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52, 53, 84 Лес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унктом 490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с протоколом Комиссии по предупреждению и ликвидации чрезвычайных ситуаций и обеспечению пожарной безопасности Правительства Мурманской области от 25.02.2016 № 1, в целях обеспечения охраны лесов от пожаров, предупреждения возникновения чрезвычайных ситуаций, обусловленных лесными пожарами, снижения негативных последствий лесных и ландшафтных  пожаров для экономики, экологии, здоровья населения муниципального образования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чало пожароопасного сезона на территории муниципального образования  городской округ ЗАТО п. Видяево в 2016 году с 1 м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охраны  лесотундры (тундры)  от ландшафтных  пожаров на территории муниципального образования городской округ  ЗАТО Видяево в 2016 году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ил и средств для предупреждения и ликвидации ЧС, обусловленных ландшафтными  пожарами на территории муниципального образования  городского округа  ЗАТО Видяево (приложение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ить выполнение первичных мер пожарной безопасности в границах   муниципального образования городской округ  ЗАТО Видя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и осуществлять мероприятия по защите населения и территории муниципального образования городской округ ЗАТО Видяево от чрезвычайных ситуаций, обусловленных ландшафтными пожа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связанных с особыми климатическими условиями или чрезвычайными ситуациями природного характера, обеспечить своевременное установления в границах территории муниципального образования городской округ ЗАТО Видяево особого противопожарного режима, введение режима чрезвычайной ситу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специалисту по гражданской обороне и чрезвычайным ситуациям (Аносов В. Н.) провести тренировки на подведомственной территории по проверке готовности сил и средств Видяевского звена мурманской территориальной подсистемы Единой государственной системы предупреждения и ликвидации чрезвычайных ситуаций (РСЧС) к чрезвычайным ситуациям, связанным с возникновением природных пожаров, до начала пожароопасного сез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Запретить с 1 мая 2016 года проведение неконтролируемых палов сухой травы на землях запаса ЗАТО Видяево, на землях энергетики, связи, на землях особо охраняемых территорий и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специальной пожарно-спасательной части № 7  ФГКУ «Специальное управление ФПС № 48 МЧС России» (Порфирьев А. Н. - по согласованию) организовать взаимодействие между пожарными командами войсковых частей 77360-Б и 77360-Щ, МКУ АСС ЗАТО Видяево и  Видяевским звеном мурманской территориальной подсистемы РСЧ  по обеспечению охраны лесотундры (тундры) от ландшафтных пожаров на территории муниципального образования городской округ ЗАТО Видяево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0.  Рекомендовать Отделу министерства внутренних дел России по ЗАТО п. Видяево (Моргульский А. В. - по согласованию) принимать меры по расследованию фактов уничтожения и повреждения лесов в результате пожаров и выявлению лиц, совершивших эти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Отделу образования, культуры, спорта и молодежной политики администрации ЗАТО Видяево (Дубовая Л.Н.)   организовать проведение в общеобразовательной школе тематических уроков, занятия на тему сбережения лесов, охраны их от пожаров, бережного отношения к природе, обеспечить проведение этой работы в детских летних лагерях, расположенных на территории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Муниципальному казённому учреждению «Аварийно-спасательная служба ЗАТО Видяево» (Торопенко А. В.) организовать взаимодействие по обмену информацией о состоянии охраны лесотундры (тундры) Единой дежурно-диспетчерской службы МКУ АСС ЗАТО Видяево с СПСЧ № 7 ФГКУ «Специальное управление ФПС № 48 МЧС России»,  с Региональной диспетчерской службой охраны лесов Мурманской области, а также с ЕДДС муниципальных образований Мурма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4. МБУ «Редакция газеты «Вестник Видяево» (Гришко Ю. А.), участок в п. Видяево АО «РС Телеком» (Хорольский А. А.- по согласованию) организовать проведение противопожарной пропаганды, регулярно освещать в СМИ и на кабельном телевидении вопросы сбережения леса, соблюдения противопожарного режи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Руководителям учреждений и предприятий, расположенных на территории городского округа ЗАТО Видяево, в срок    до 15.05.2016   года на собраниях трудовых коллективов провести разъяснительную работу о бережном отношении к природе, о запрещении разведения костров в лесу в период после схода снежного покрова и до наступления устойчивой дождливой по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 В срок до 01.10.2016 г. рассмотреть итоги пожароопасного сезона на заседании комиссии по ЧС и ОПБ ЗАТО Видяево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17. Данное постановление подлежит опубликованию в газете «Вестник Видяево» (без приложений) со ссылкой о размещении полного текста постановления  на официальном сайте органов местного самоуправления  ЗАТО Видяево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18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. Признать утратившим силу постановление Администрации ЗАТО Видяево от 21.03.2014 № 134 «Об обеспечении выполнения мер пожарной безопасности в лесах и тушения лесных пожаров на территории ЗАТО Видяевов2014 году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                      </w:t>
      </w:r>
      <w:r>
        <w:rPr/>
        <w:t xml:space="preserve">постановлением   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</w:t>
      </w:r>
      <w:r>
        <w:rPr/>
        <w:t>Администрации ЗАТО Видяево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</w:t>
      </w:r>
      <w:r>
        <w:rPr/>
        <w:t>от 01 апреля 2016 № 249</w:t>
      </w:r>
    </w:p>
    <w:p>
      <w:pPr>
        <w:pStyle w:val="Normal"/>
        <w:ind w:left="3540" w:firstLine="708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ind w:right="-521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охраны лесотундры (тундры) от ландшафтных пожаров на территории муниципального образования городской округ ЗАТО Видяево в 2016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81"/>
        <w:gridCol w:w="1968"/>
        <w:gridCol w:w="3678"/>
      </w:tblGrid>
      <w:tr>
        <w:trPr>
          <w:trHeight w:val="5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4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по вопросам сбережения лесов, правилам пожарной безопасности в лесу среди населения, школьников, в трудовых коллектива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зон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ОКСМП администрации  ЗАТО Видяево»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У «Редакция газеты Вестник Видяево»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учреждений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едущий специалист по гражданской обороне и чрезвычайным ситуациям администрации ЗАТО Видяево.</w:t>
            </w:r>
          </w:p>
        </w:tc>
      </w:tr>
      <w:tr>
        <w:trPr>
          <w:trHeight w:val="12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техники и оборудования сил и средств, привлекаемых на тушение лесных пожар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БУ УМС СЗ ЗАТО Видяево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ПП ЖКХ ЗАТО Видяево.</w:t>
            </w:r>
          </w:p>
        </w:tc>
      </w:tr>
      <w:tr>
        <w:trPr>
          <w:trHeight w:val="12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к предотвращению засорения территории березовых насаждений  бытовыми отходами, определить специальные места для сбора и сжигания мусор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сезон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БУ УМС СЗ ЗАТО Видяево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УПП ЖКХ ЗАТО Видяево.</w:t>
            </w:r>
          </w:p>
        </w:tc>
      </w:tr>
      <w:tr>
        <w:trPr>
          <w:trHeight w:val="15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перативному расследованию фактов уничтожения и повреждения лесных насаждений в результате пожаров и выявлению лиц, совершивших эти правонару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МВД России по ЗАТО п. Видяево (по согласованию).</w:t>
            </w:r>
          </w:p>
        </w:tc>
      </w:tr>
      <w:tr>
        <w:trPr>
          <w:trHeight w:val="1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обилизацию сил и средств Видяевского муниципального звена Мурманской территориальной подсистемы РСЧ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сезона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методическое руководство, координацию и контроль за подготовкой населения к действиям в чрезвычайных ситуациях, связанных с угрозой поселку от лесных пожар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иссия по ЧС и ОПБ ЗАТО Видяево.</w:t>
            </w:r>
          </w:p>
        </w:tc>
      </w:tr>
      <w:tr>
        <w:trPr>
          <w:trHeight w:val="42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беспечить введение в период высокой и чрезвычайной пожарной опасности ограничений или запрещений пребывания граждан в лесах в соответствии со статьей 11 Лесного кодекса Российской Федерации, Правилами пожарной безопасности в лесах, постановлением Правительства Мурманской области от 30.06.2007 № 417-ПП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з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МВД России по ЗАТО п. Видяево (по согласованию)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омиссия по ЧС и ОПБ ЗАТО Видяево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ушение лесных насаждений в закреплённых леса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СЧ № 7 ФГКУ «Специальное управление ФПС № 48 МЧС России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заимодействие между пожарными командами войсковых частей 77360-Б и 77360-Щ, МКУ АСС ЗАТО Видяево и  Видяевским звеном мурманской территориальной подсистемы РСЧ  по обеспечению охраны лесотундры (тундры) от ландшафтных пожаров на территории муниципального образования городской округ ЗАТО Видяе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ПСЧ № 7 ФГКУ «Специальное управление ФПС № 48 МЧС России»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информирование населения о правилах пожарной безопасности на дачных и приусадебных земельных участках, а также о действиях в случае возникновения пожаров, систематическое информирование населения о пожарной обстановке и организовать разъяснительную работу с населением по вопросам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и в течение пожароопасного период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Ведущий специалист по гражданской обороне и чрезвычайным ситуациям  администрации ЗАТО Видяево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МБУ «Редакция газеты «Вестник Видяево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Утвержден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ЗАТО Видяево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</w:t>
      </w:r>
      <w:r>
        <w:rPr/>
        <w:t>от 01 апреля 2016 № 24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и ликвидации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словленных ландшафтными пожарами на территории муниципального образования городской округ  ЗАТО Видяево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800"/>
        <w:gridCol w:w="1508"/>
        <w:gridCol w:w="4094"/>
      </w:tblGrid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чного</w:t>
            </w:r>
          </w:p>
          <w:p>
            <w:pPr>
              <w:pStyle w:val="Normal"/>
              <w:jc w:val="center"/>
              <w:rPr/>
            </w:pPr>
            <w:r>
              <w:rPr/>
              <w:t>состав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ип и количеств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ехники</w:t>
            </w:r>
          </w:p>
        </w:tc>
      </w:tr>
      <w:tr>
        <w:trPr>
          <w:trHeight w:val="6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пожарно- спасательная  часть № 7  </w:t>
            </w:r>
          </w:p>
          <w:p>
            <w:pPr>
              <w:pStyle w:val="Normal"/>
              <w:rPr/>
            </w:pPr>
            <w:r>
              <w:rPr/>
              <w:t>ФГКУ «Специальное управление  ФПС № 48 МЧС России»;</w:t>
            </w:r>
          </w:p>
          <w:p>
            <w:pPr>
              <w:pStyle w:val="Normal"/>
              <w:rPr/>
            </w:pPr>
            <w:r>
              <w:rPr/>
              <w:t>(СПСЧ № 7 ФГКУ «СУ ФПС № 48 МЧС России»)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Ц-10- 5.5 – 40 – 1 ед.</w:t>
            </w:r>
          </w:p>
          <w:p>
            <w:pPr>
              <w:pStyle w:val="Normal"/>
              <w:rPr/>
            </w:pPr>
            <w:r>
              <w:rPr/>
              <w:t>2. АЦ-8.0-40 – 1 ед.</w:t>
            </w:r>
          </w:p>
        </w:tc>
      </w:tr>
      <w:tr>
        <w:trPr>
          <w:trHeight w:val="6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СС ЗАТО Видяево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«УАЗ-</w:t>
            </w:r>
            <w:r>
              <w:rPr>
                <w:lang w:val="en-US"/>
              </w:rPr>
              <w:t>Patriot</w:t>
            </w:r>
            <w:r>
              <w:rPr/>
              <w:t>» - 1 ед.</w:t>
            </w:r>
          </w:p>
          <w:p>
            <w:pPr>
              <w:pStyle w:val="Normal"/>
              <w:rPr/>
            </w:pPr>
            <w:r>
              <w:rPr/>
              <w:t>2. Автомобиль» ГАЗель» - 1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команда в/ч 77360-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АЦ- 6.0 – 40 – 1 ед.</w:t>
            </w:r>
          </w:p>
          <w:p>
            <w:pPr>
              <w:pStyle w:val="Normal"/>
              <w:rPr/>
            </w:pPr>
            <w:r>
              <w:rPr/>
              <w:t>2.  АЦЛ 3/40/17 – 1 ед.</w:t>
            </w:r>
          </w:p>
        </w:tc>
      </w:tr>
      <w:tr>
        <w:trPr>
          <w:trHeight w:val="5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команда в/ч 77360-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Ц- 6.0 – 40  - 1 ед.</w:t>
            </w:r>
          </w:p>
          <w:p>
            <w:pPr>
              <w:pStyle w:val="Normal"/>
              <w:rPr/>
            </w:pPr>
            <w:r>
              <w:rPr/>
              <w:t>2. АЦЛ 3/40/17 – 1 ед.</w:t>
            </w:r>
          </w:p>
        </w:tc>
      </w:tr>
      <w:tr>
        <w:trPr>
          <w:trHeight w:val="17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аварийно-спасательная группа ЗАТО Видяево (САСГ ЗАТО Видяево)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бус ПАЗ</w:t>
            </w:r>
          </w:p>
          <w:p>
            <w:pPr>
              <w:pStyle w:val="Normal"/>
              <w:rPr/>
            </w:pPr>
            <w:r>
              <w:rPr/>
              <w:t>2. Автосамосвал – 450850 – 02 ед.;</w:t>
            </w:r>
          </w:p>
          <w:p>
            <w:pPr>
              <w:pStyle w:val="Normal"/>
              <w:rPr/>
            </w:pPr>
            <w:r>
              <w:rPr/>
              <w:t>3.  Трактор  ДТ 75РМ-РС2 с бульдозерным оборудованием – 01 ед.;</w:t>
            </w:r>
          </w:p>
          <w:p>
            <w:pPr>
              <w:pStyle w:val="Normal"/>
              <w:rPr/>
            </w:pPr>
            <w:r>
              <w:rPr/>
              <w:t>4. Бульдозер УРБ – 170.01 – 01 ед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32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51:00Z</dcterms:created>
  <dc:creator>Федотов</dc:creator>
  <dc:description/>
  <cp:keywords/>
  <dc:language>en-US</dc:language>
  <cp:lastModifiedBy>Adm#Secret#1</cp:lastModifiedBy>
  <cp:lastPrinted>2016-04-04T10:19:00Z</cp:lastPrinted>
  <dcterms:modified xsi:type="dcterms:W3CDTF">2016-04-04T07:46:00Z</dcterms:modified>
  <cp:revision>6</cp:revision>
  <dc:subject/>
  <dc:title/>
</cp:coreProperties>
</file>