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722154309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1» апреля 2016 года</w:t>
        <w:tab/>
        <w:t xml:space="preserve">                                                                            №  247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Видяево от 21.08.2014 № 378 «Об организации работы по исполнению указов Президента Российской Федерации  от 07.05.2012 №№ 596-601 в рамках полномочий органов местного самоуправления в Администрации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ЗАТО Видяево,  приказом Министерства экономического развития Мурманской области от 05.05.2015 № ОД-52 «О внесении изменений в Перечень показателей, содержащихся в указах Президента Российской Федерации от           7.05 2012 № 596-606, в разрезе муниципальных образований», в целях исполнения поручений майских указов в рамках полномочий органов местного самоуправления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ЗАТО Видяево от 21.08.2014 № 378 «Об организации работы по исполнению указов Президента Российской Федерации  от 07.05.2012 №№ 596-601 в рамках полномочий органов местного самоуправления в Администрации ЗАТО Видяево» (в редакции постановления Администрации ЗАТО Видяево от 21.12.2015 № 573) изменения, изложив  приложение № 1 в редакции приложения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left="5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ЗАТО Видяево                        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 апреля 2016 г. № 2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оказателей, отражающих исполнение поручений майских указ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80"/>
        <w:gridCol w:w="4985"/>
      </w:tblGrid>
      <w:tr>
        <w:trPr>
          <w:tblHeader w:val="true"/>
          <w:trHeight w:val="32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ственный отраслевой (функциональный) орган Администрации ЗАТО Видяево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3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596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Объем инвестиций в основной капитал (без субъектов МСП, за исключением бюджетных средств), млн. рублей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тдел планирования, экономического развития и муниципального имущества (далее – ОПЭРиМИ)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физического объема инвестиций в основной капитал (без субъектов МСП, за исключением бюджетных средств), в постоянных ценах, % к предыдущему году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>
          <w:trHeight w:val="651" w:hRule="atLeast"/>
        </w:trPr>
        <w:tc>
          <w:tcPr>
            <w:tcW w:w="1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597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тдел образования, культуры, спорта и молодежной политики (далее – ООКСиМП)</w:t>
            </w:r>
          </w:p>
        </w:tc>
      </w:tr>
      <w:tr>
        <w:trPr>
          <w:trHeight w:val="6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8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работников учреждений культуры к средней заработной плате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7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главы администрации по общим вопросам (далее – Советник)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социальных работников к средней заработной плате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6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8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Потребность в трудоустройстве (численность инвалидов, обратившихся с целью поиска работы), челове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Трудоустроено инвалидов всего, челове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4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оборудованных (оснащенных) рабочих мест для трудоустройства инвалидов, единиц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4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енность инвалидов, трудоустроенных на оборудованные (оснащенные) рабочие места, челове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я детей, привлекаемых к участию в творческих мероприятиях, от общего числа детей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величение количества выставочных проектов, % к 2012 году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 и патронатные семьи), находящихся в государственных (муниципальных) учреждениях всех типов, % 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щая численность детей, оставшихся без попечения родителей, учтенных на конец отчетного периода, челове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276" w:hRule="atLeast"/>
        </w:trPr>
        <w:tc>
          <w:tcPr>
            <w:tcW w:w="1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598</w:t>
            </w:r>
          </w:p>
        </w:tc>
      </w:tr>
      <w:tr>
        <w:trPr>
          <w:trHeight w:val="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ладенческая смертность, детей, умерших  в возрасте до 1 года, на 1 тыс. родившихся 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о детей, умерших в возрасте до 1 года, человек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о родившихся живыми, человек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Советник</w:t>
            </w:r>
          </w:p>
        </w:tc>
      </w:tr>
      <w:tr>
        <w:trPr>
          <w:trHeight w:val="234" w:hRule="atLeast"/>
        </w:trPr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599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%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280" w:hRule="atLeast"/>
        </w:trPr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600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редняя стоимость 1 кв. метра общей площади жилья эконом-класса: 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 рублей 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>
          <w:trHeight w:val="1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 % к 2011 году</w:t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ввода жилья по стандартам эконом-класса,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 тыс.кв.м</w:t>
            </w:r>
          </w:p>
        </w:tc>
        <w:tc>
          <w:tcPr>
            <w:tcW w:w="4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>
          <w:trHeight w:val="19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 в % к 2011 году</w:t>
            </w:r>
          </w:p>
        </w:tc>
        <w:tc>
          <w:tcPr>
            <w:tcW w:w="4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бщая площадь аварийного жилищного фонда, признанного до 1 января 2012 года в установленном порядке аварийным и подлежащим сносу или реконструкции в связи с физическим износом в процессе его эксплуатации, кв.м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>
          <w:trHeight w:val="4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личество граждан, проживающих в аварийном жилищном фонде, человек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>
          <w:trHeight w:val="8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сформированных земельных участков для предоставления на бесплатной основе многодетным семьям, имеющим трех и более детей (в т.ч. обеспеченных коммунальной инфраструктурой), единиц (с 01.03.2012)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</w:tc>
      </w:tr>
      <w:tr>
        <w:trPr>
          <w:trHeight w:val="5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предоставленных земельных участков на бесплатной основе многодетным семьям, имеющим трех и более детей, единиц (с 01.03.2012)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ПЭРиМ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Ведущий специалист – по отселению и жилищным вопросам сектора организационно-правовой работы</w:t>
            </w:r>
          </w:p>
        </w:tc>
      </w:tr>
      <w:tr>
        <w:trPr>
          <w:trHeight w:val="5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семей, поставленных на учет для предоставления земельного участка, единиц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Ведущий специалист – по отселению и жилищным вопросам сектора организационно-правовой работы</w:t>
            </w:r>
          </w:p>
        </w:tc>
      </w:tr>
      <w:tr>
        <w:trPr>
          <w:trHeight w:val="5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я детей, оставшихся без попечения родителей, и лиц из числа детей, оставшихся без попечения родителей, состоявших на учёте на получение жилого помещения, включая лиц в возрасте от 23 лет и старше, обеспеченных жилыми помещениями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%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5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енность детей, оставшихся без попечения родителей, и лиц из их числа, включая лиц в возрасте от 23 лет и старше, состоявших на учете на получение жилого помещения, человек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5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енность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, человек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503" w:hRule="atLeast"/>
        </w:trPr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601</w:t>
            </w:r>
          </w:p>
        </w:tc>
      </w:tr>
      <w:tr>
        <w:trPr>
          <w:trHeight w:val="5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еднее время ожидания в очереди при обращении заявителя в орган местного самоуправления для получения муниципальных услуг, минут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Ведущий специалист – по приему и обращению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9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7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6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outlineLvl w:val="0"/>
    </w:pPr>
    <w:rPr>
      <w:rFonts w:ascii="Calibri" w:hAnsi="Calibri" w:cs="Calibri"/>
      <w:b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5:00Z</dcterms:created>
  <dc:creator>Сокуренко </dc:creator>
  <dc:description/>
  <cp:keywords/>
  <dc:language>en-US</dc:language>
  <cp:lastModifiedBy>Курсанина</cp:lastModifiedBy>
  <cp:lastPrinted>2016-04-01T09:07:00Z</cp:lastPrinted>
  <dcterms:modified xsi:type="dcterms:W3CDTF">2016-04-18T13:15:00Z</dcterms:modified>
  <cp:revision>2</cp:revision>
  <dc:subject/>
  <dc:title/>
</cp:coreProperties>
</file>