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3.55pt" filled="f" o:ole="">
            <v:imagedata r:id="rId3" o:title=""/>
          </v:shape>
          <o:OLEObject Type="Embed" ProgID="" ShapeID="ole_rId2" DrawAspect="Content" ObjectID="_1474691046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eastAsia="Calibri"/>
          <w:caps/>
          <w:sz w:val="16"/>
          <w:szCs w:val="16"/>
        </w:rPr>
      </w:pPr>
      <w:r>
        <w:rPr>
          <w:rFonts w:eastAsia="Calibri"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rFonts w:eastAsia="Calibri"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1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11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 01» апреля 2016 года</w:t>
        <w:tab/>
        <w:t xml:space="preserve">                                                                   № 246 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/>
      </w:pPr>
      <w:r>
        <w:rPr>
          <w:b/>
          <w:sz w:val="28"/>
          <w:szCs w:val="28"/>
        </w:rPr>
        <w:t xml:space="preserve">О возмещении расходов на проезд в государственные 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е медицинские организации Мурманской области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конституционных прав жителей ЗАТО Видяево  на получение бесплатной медицинской помощи и в соответствии с Федеральным законом РФ от 21.11.2011 №323-ФЗ «Основы  охраны здоровья граждан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 от 28.10.2013 № 626-ПП (в ред. постановления Правительства Мурманской области от 26.12.2014 № 657-ПП) «О территориальной программе государственных гарантий оказания населению Мурманской области бесплатной медицинской помощи на 2014 год и на плановый период 2015 и 2016 годов и Перечне платных услуг, предоставляемых медицинскими организациями за счет средств предприятий, учреждений, организаций и личных средств граждан»,  Уставом ЗАТО пос. Видяе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: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рядок  возмещения транспортных расходов жителям ЗАТО Видяево,  направленным  в установленном порядке в государственные областные медицинские организации Мурманской области (приложение № 1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Форму талона, дающего право на бесплатный проезд гражданина на автобусах междугородних маршрутов Видяево-Мурманск и Мурманск-Видяево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Форму справки о праве гражданина на компенсацию транспортных расходов (приложение № 3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Форму реестра учета поездок жителей ЗАТО Видяево в государственные областные медицинские организации Мурманской области (приложение № 4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Форму журнала  учета выдачи талонов гражданам на бесплатный проезд в медицинские организации Мурманской области (приложение № 5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Форму заявления о выплате компенсации транспортных расходов  в случае использования гражданином  личного автотранспорта (приложение № 6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Форму согласия на обработку персональных данных (приложение № 7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Возмещать транспортные расходы жителям ЗАТО Видяево, направленным  в установленном порядке в государственные областные медицинские организации Мурманской области, за счет собственных  средств  бюджета  ЗАТО Видяев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Администрации ЗАТО Видяево (Белобровец В.М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ключить договор с Североморским автотранспортным предприятием ОАО «Мурманскавтотранс»  о бесплатном проезде жителей ЗАТО Видяево, направленным в государственные областные медицинские организации, и порядке компенсации данных транспортных рас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заведующей Государственного областного бюджетного учреждения здравоохранения «Кольская ЦРБ. Поликлиника ЗАТО Видяево» (далее по тексту – ГОБУЗ «Кольская ЦРБ. Поликлиника ЗАТО Видяево», руководителем Государственного областного казенного учреждения «Снежногорский межрайонный Центр социальной поддержки населения» (далее по тексту – ГОКУ «Снежногорский МЦ СПН») вопрос о выдаче справок гражданам, которые согласно территориальной программе государственных гарантий оказания населению Мурманской области бесплатной медицинской помощи имеют право на возмещение транспортных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Ведущему специалисту - по приему и обращениям граждан администрации ЗАТО Видяево (Кургузова Т.В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Осуществлять учет и выдачу  талонов, дающих право на бесплатный проезд гражданина на междугороднем маршруте Видяево - Мурманск  и Мурманск – Видяев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 представлять в отдел бюджетного учета и отчетности администрации реестр учета поездок жителей ЗАТО Видяево в государственные областные медицинские организации Мурманской области и документы, на основании которых были выданы тал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чальнику отдела бюджетного учета и отчетности администрации -главному бухгалтеру ( Светикова С.Ц.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о производить расчет с Североморским автотранспортным предприятием ОАО «Мурманскавтотранс»  по заключенному договору на основании выставленных счетов и реестра учета поездок жителей ЗАТО Видяево в государственные областные медицинские организации Мурм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существлять прием и учет документов на выплату компенсации расходов гражданам, направленным в установленном порядке в государственные областные медицинские организации Мурманской области, и использовавших для этих целей личный автотранспо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недельный срок, после подачи заявления, производить выплату компенсации расходов гражданам, направленным в установленном порядке в государственные областные медицинские организации Мурманской области, и использовавших для этих целей личный автотранспор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 Выплаты осуществлять в пределах, выделенных на эти цели средств  из бюджета ЗАТО Видяево, и в порядке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озмещения транспортных расходов жителям ЗАТО Видяево,  направленным  в установленном порядке в государственные областные медицинские организации Мурманской области, утвержденном настоящим постано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Признать утратившим силу постановление администрации ЗАТО Видяево от 01.03.2012  № 103 «О возмещении расходов на проезд в государственные областные медицинские организации Мурманской области» (в редакции постановления администрации ЗАТО Видяево от 15.03.2012 № 138)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0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В.А. Град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center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</w:t>
      </w:r>
      <w:r>
        <w:rPr/>
        <w:t>Приложение № 1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от  «01апреля 2016 года № 2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ещения транспортных расходов жителям ЗАТО Видяево, направленным в установленном порядке в областные государственные медицинские организации Мурман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 определяет порядок возмещения транспортных расходов жителям ЗАТО Видяево, направленным  в установленном порядке в областные государственные медицинские организации Мурма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возмещение транспортных расходов возникает у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Талоны на бесплатный проезд выдаются в кабинете № 412 администрации ЗАТО Видяево ведущим специалистом – по приему и обращениям граждан под роспись получателя или его законного представи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беременным женщинам, детям до 18 лет,  больным, страдающим хронической почечной недостаточностью, онкологическими заболеваниями или следующим на лечение по основному заболеванию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и ГОБУЗ « Кольская ЦРБ. Поликлиники ЗАТО Видяево» о праве заявителя на компенсацию транспорт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я на обработку персональных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малоимущим гражданам по предъявле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а, удостоверяющего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равки </w:t>
      </w:r>
      <w:r>
        <w:rPr>
          <w:bCs/>
          <w:sz w:val="28"/>
          <w:szCs w:val="28"/>
        </w:rPr>
        <w:t>ГОКУ «Снежногорский межрайонный Центр социальной поддержки населения» об отнесении  заявителя к данной категории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гласия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опровождать ребенка в возрасте до 18 лет, талон выдается на 2-х лиц с указанием фамилии, имени, отчества сопровождаю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ий специалист - по приему и обращениям граждан администрации ЗАТО Видяево ведет журнал учета выдачи талонов на бесплатный проезд граждан в государственной областной  медицинской организации Мурманской области и реестр, который ежемесячно сдает в отдел бухгалтерского учета и отчетности администрации ЗАТО Видяево. К реестру прилагаются документы, на основании которых были выданы талон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справка ГОБУЗ «Кольская ЦРБ. Поликлиники ЗАТО Видяево» или справка ГОКУ «Снежногорский межрайонный Центр социальной поддержки насе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я направления в государственные областные медицинские организации Мурма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я паспорта или иного документа, удостоверяющего личность граждани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я документа, подтверждающего наличие регистрации по месту жительства в ЗАТО Видяев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мещение транспортных расходов за проезд на автобусах междугороднего сообщения маршрутами Видяево – Мурманск и Мурманск – Видяево осуществляется путем ежемесячного перечисления денежных средств отделом бюджетн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При использовании для проезда к месту нахождения лечебного учреждения и обратно личного автомобильного транспорта расходы, связанные с проездом, компенсируются исходя из фактической стоимости проезда в автомобильном транспорте общего пользования междугороднего сообщения, цены на услуги которого подлежат государственному регулированию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Для выплаты компенсации расходов граждане предоставляют в отдел бюджетного учета и отчетности администрации ЗАТО Видяево следующие документ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заявление о выплате компенсации расходов с указанием номера счета, открытого по месту жительства в филиалах Мурманского отделения Сбербанка Ро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документ, подтверждающий факт нахождения гражданина на хроническом гемодиализе (для больных с данным заболевание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направления на лечение (обследование) в государственной областной  медицинской организации Мурма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документов либ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en-US"/>
        </w:rPr>
        <w:t>справку лечащего врача, подтверждающих прохождение обследования и (или) лечения в государственной областной  медицинской организации Мурманской област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паспорт или иного документа, удостоверяющего личность граждани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копию документа, подтверждающего наличие регистрации по месту жительства в ЗАТО Видяе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справку, выданную уполномоченной организацией, о стоимости проезда междугородним автобусом маршрута № 205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 банковские реквизиты для перечисления денежных средств (копию из отделения Сбербанка РФ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>- согласие на обработку персональных данны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раждане, имеющие право на возмещение транспортных расходов в соответствии с п. 2 настоящего Порядка, транспортированные в порядке оказания специализированной скорой медицинской помощи в государственные областные медицинские организации Мурманской области, имеют право на компенсацию проезда от места нахождения указанных в настоящем пункте медицинских организаций к месту жительства по предъявлению в Администрацию ЗАТО Видяево ( каб. 412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плате компенсации расходов с указанием номера счета, открытого по месту жительства в филиалах Мурманского отделения Сбербанка Росс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илета, подтверждающего факт проезда автобусом по маршруту Мурманск - Видяево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заключения медицинской организации, подтверждающего нахождение указанного лица на стационарном лече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я на обработку персональных данны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выплатой компенсации граждане вправе обратиться не позднее двух месяцев со дня возвращения из государственной областной  медицинской организации Мурман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 </w:t>
      </w:r>
      <w:r>
        <w:rPr/>
        <w:t>Приложение № 2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«01» апреля 2016 года № 2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талона,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его право на бесплатный проезд гражданина на междугороднем маршруте Видяево – Мурманск, Мурманск-Видяев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яево  - Мурманс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2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ГОБУЗ  «Кольская ЦРБ.Поликлиника ЗАТО Видяево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ЛОН №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есплатное приобретение билета для проезда автобусом по маршрут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манск –Видяе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ЕЗД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___»_____________ 2012г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Ф.И.О. направляемого в медучреждение Мурманской област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льготный проез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ГОБУЗ  «Кольская ЦРБ. Поликлиника ЗАТО Видяево 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ГОКУ «Снежногорский МЦ СПН»       №___ от  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ающий ________________________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                                                        ___________________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                                                                              подпись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 </w:t>
      </w:r>
      <w:r>
        <w:rPr/>
        <w:t>Приложение № 3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от  «01» апреля 2016 года № 246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справки,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гражданина на компенсацию транспортных расходов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гловой штамп  ГОБУЗ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льская ЦРБ. Поликлиника ЗАТО Видяево»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ая дана гражданину____________________________________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 направляемого в медучреждение Мурманской об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м, что он согласно территориальной программы государственных гарантий оказания населению Мурманской области бесплатной медицинской помощи имеет право на  возмещение транспортных расходов для проезда в государственные областные медицинские организаци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ой нуждается в сопровождении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нуждается/ не нуждает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оездки 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.И.О. врача, выдавшего направление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правка дана для предъявления в Администрацию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ГОБУЗ «Кольская ЦР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иклиника ЗАТО Видяево»      _______________    _______________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Фамилия.инициалы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9356" w:firstLine="3685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Администрации ЗАТО Видяево</w:t>
      </w:r>
    </w:p>
    <w:p>
      <w:pPr>
        <w:pStyle w:val="Normal"/>
        <w:ind w:left="9072" w:hanging="0"/>
        <w:rPr/>
      </w:pPr>
      <w:r>
        <w:rPr>
          <w:rFonts w:eastAsia="Times New Roman"/>
        </w:rPr>
        <w:t xml:space="preserve">      </w:t>
      </w:r>
      <w:r>
        <w:rPr/>
        <w:t>от  «01» апреля 2016 года № 246</w:t>
      </w:r>
    </w:p>
    <w:p>
      <w:pPr>
        <w:pStyle w:val="Style16"/>
        <w:ind w:left="907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ездок жителей ЗАТО Видяево в государственные областные медицинские организации Мурман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 2012 год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94"/>
        <w:gridCol w:w="1628"/>
        <w:gridCol w:w="5073"/>
        <w:gridCol w:w="2976"/>
        <w:gridCol w:w="297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ездк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го талона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перевозк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от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рибы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 реестру прилагаются: Справки  ГОБУЗ «Кольская ЦРБ.Поликлиники ЗАТО Видяево» ______штук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и ГОКУ «Снежногорский МЦ СП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только для малоимущих граждан)          ____штук</w:t>
      </w:r>
    </w:p>
    <w:p>
      <w:pPr>
        <w:pStyle w:val="Style1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пия направления   ______ штук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ия на обработку персональных данных</w:t>
      </w:r>
    </w:p>
    <w:p>
      <w:pPr>
        <w:pStyle w:val="Style1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- по приему и обращениям граждан ____________  Ф.И.О.</w:t>
      </w:r>
    </w:p>
    <w:p>
      <w:pPr>
        <w:pStyle w:val="Normal"/>
        <w:ind w:firstLine="41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rFonts w:eastAsia="Times New Roman"/>
        </w:rPr>
        <w:t xml:space="preserve">      </w:t>
      </w:r>
      <w:r>
        <w:rPr/>
        <w:t>Приложение № 5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к постановлению Администрации ЗАТО Видяево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/>
        <w:t>от  «01» апреля 2016 года № 2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талонов гражданам на бесплатный проезд в медицинские организации Мурман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4"/>
        <w:gridCol w:w="1383"/>
        <w:gridCol w:w="2002"/>
        <w:gridCol w:w="2411"/>
        <w:gridCol w:w="1992"/>
        <w:gridCol w:w="3279"/>
        <w:gridCol w:w="18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оно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талон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справки поликлиники или МЦ С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, кому талоны выдан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паспорта (свидетельства о рождении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 тало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3969"/>
        <w:rPr/>
      </w:pPr>
      <w:r>
        <w:rPr>
          <w:rFonts w:eastAsia="Times New Roman"/>
        </w:rPr>
        <w:t xml:space="preserve">  </w:t>
      </w:r>
      <w:r>
        <w:rPr/>
        <w:t>Приложение № 6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от  «01» апреля 2016 года № 246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ЗАТО</w:t>
      </w:r>
      <w:r>
        <w:rPr/>
        <w:t xml:space="preserve"> </w:t>
      </w:r>
      <w:r>
        <w:rPr>
          <w:sz w:val="28"/>
          <w:szCs w:val="28"/>
        </w:rPr>
        <w:t>Видяево Градову В.А.</w:t>
      </w:r>
    </w:p>
    <w:p>
      <w:pPr>
        <w:pStyle w:val="Normal"/>
        <w:ind w:firstLine="5812"/>
        <w:rPr/>
      </w:pPr>
      <w:r>
        <w:rPr>
          <w:sz w:val="28"/>
          <w:szCs w:val="28"/>
        </w:rPr>
        <w:t>от гр._____________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812"/>
        <w:rPr/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Тел.___________________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З А Я В Л Е Н И Е.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выплатить мне компенсацию за проезд по направлению лечащего врача в государственную областную медицинскую организацию Мурманской области  на личном автомобиль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факт нахождения гражданина на хроническом гемодиализе (для больных с данным заболеванием)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ю направления на лечение (обследование) в государственной областной  медицинской организации Мурманской области ( кроме граждан, находящихся на хроническом гемодиализ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 либо справку лечащего врача, подтверждающих прохождение обследования и (или) лечения в государственной областной  медицинской организации Мурма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, выданную уполномоченной организацией, о стоимости проезда междугородним автобусом маршрута № 2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перечисления денежных средств (копия с отделения Сбербанк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еречислить причитающиеся мне денежные средств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 (пластиковую банковскую карту) в отделение Сберегательного банка России №_____________ расчетный счет №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 имя _</w:t>
      </w:r>
      <w:r>
        <w:rPr/>
        <w:t>__________________________________________________________________________</w:t>
      </w:r>
    </w:p>
    <w:p>
      <w:pPr>
        <w:pStyle w:val="Style1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Ф.И.О. в именительном падеже)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«___» _____________ 20___г.                      Подпись_________________</w:t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Приложение № 7</w:t>
      </w:r>
    </w:p>
    <w:p>
      <w:pPr>
        <w:pStyle w:val="Normal"/>
        <w:ind w:left="3119" w:hanging="0"/>
        <w:jc w:val="center"/>
        <w:rPr/>
      </w:pPr>
      <w:r>
        <w:rPr>
          <w:rFonts w:eastAsia="Times New Roman"/>
        </w:rPr>
        <w:t xml:space="preserve">               </w:t>
      </w:r>
      <w:r>
        <w:rPr/>
        <w:t>к постановлению     Администрации ЗАТО Видяев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от  «01» апреля 2016 года № 246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ГЛАСИЕ НА ОБРАБОТКУ ПЕРСОНАЛЬНЫХ ДАННЫХ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Я, _______________________________________________________________________,  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>Фамилия, имя, отчество субъекта персональных данных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зарегистрированный (ая) по адресу: ______________________________________________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документ, удостоверяющий личность: ____________________________________________,</w:t>
      </w:r>
    </w:p>
    <w:p>
      <w:pPr>
        <w:pStyle w:val="Normal"/>
        <w:jc w:val="center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/>
      </w:pPr>
      <w:r>
        <w:rPr>
          <w:rFonts w:eastAsia="Times New Roman"/>
        </w:rPr>
        <w:t>даю согласие на обработку моих персональных данных   администрацией ЗАТО Видяево, (далее оператор).</w:t>
      </w:r>
    </w:p>
    <w:p>
      <w:pPr>
        <w:pStyle w:val="Normal"/>
        <w:jc w:val="both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Банковские реквизит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Контактный телефон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>Использование персональных данных в связи с выплатой компенсации за проезд в государственные областные медицинские организации Мурманской области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Передача персональных данных субъекта в порядке, предусмотренном законодательством РФ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Настоящие согласие дается на весь срок оформления и ведения учета операций по начислению и выплате компенс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Порядок отзыва настоящего согласия  </w:t>
      </w:r>
      <w:r>
        <w:rPr>
          <w:rFonts w:eastAsia="Times New Roman"/>
          <w:b/>
          <w:i/>
          <w:u w:val="single"/>
        </w:rPr>
        <w:t>по личному заявлению субъекта персональных данных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>«___» _____________ 20____</w:t>
      </w:r>
    </w:p>
    <w:p>
      <w:pPr>
        <w:pStyle w:val="Normal"/>
        <w:spacing w:before="144" w:after="144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Verdana" w:hAnsi="Verdana" w:cs="Verdana"/>
      <w:sz w:val="18"/>
    </w:rPr>
  </w:style>
  <w:style w:type="character" w:styleId="WW8Num4z2">
    <w:name w:val="WW8Num4z2"/>
    <w:qFormat/>
    <w:rPr>
      <w:rFonts w:ascii="Verdana" w:hAnsi="Verdana" w:cs="Verdana"/>
      <w:b w:val="false"/>
      <w:i w:val="false"/>
      <w:sz w:val="16"/>
    </w:rPr>
  </w:style>
  <w:style w:type="character" w:styleId="WW8Num4z3">
    <w:name w:val="WW8Num4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rFonts w:eastAsia="Times New Roman"/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5:00Z</dcterms:created>
  <dc:creator>Белобровец Владимир Михайлович</dc:creator>
  <dc:description/>
  <cp:keywords/>
  <dc:language>en-US</dc:language>
  <cp:lastModifiedBy>Курсанина</cp:lastModifiedBy>
  <cp:lastPrinted>2016-04-01T09:59:00Z</cp:lastPrinted>
  <dcterms:modified xsi:type="dcterms:W3CDTF">2016-04-18T13:15:00Z</dcterms:modified>
  <cp:revision>2</cp:revision>
  <dc:subject/>
  <dc:title/>
</cp:coreProperties>
</file>