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01» апреля 2016 года</w:t>
        <w:tab/>
        <w:t xml:space="preserve">                                                                 №   2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их спортивных состязаний школьников «Президентские состязания-20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приказом Министерства образования и науки Мурманской области от 08.02.2016 № 172, в соответствии с Календарным планом физкультурных и физкультурно-спортивных мероприятий на 2016 год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в период с 11 апреля по 14 апреля 2016 года на базе МБОУ СОШ ЗАТО Видяево муниципальный этап  Всероссийских спортивных соревнований школьников «Президентские состязания-2016» (Далее – Президентские состязания)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 прилагаем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 муниципальном этапе  Всероссийских спортивных соревнований школьников «Президентские состязания-2016»  (далее –По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проведению Президентских состязаний (далее – Рабочая групп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судейской коллегии по проведению  Президентских состяз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по проведению теоретического и творческого конкурсов Президентских состяз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Президентских состяз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, руководителю Рабочей группы (Л.Н.Дубовая) организовать проведение Президентских состязаний в соответствии с утвержденным Полож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Президентских состязаний из средств муниципальной программы «Развитие физической культуры и спорта в ЗАТО Видяево»  согласно утвержденной смете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1 апреля 2016 г. № 2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этапе Всероссийских спортивных соревнований школьников «Президентские состязания-201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муниципальном этапе Всероссийских спортивных соревнований школьников «Президентские состязания-2016» (далее – Положение) определяет правила организации и порядок проведения муниципального этапа Всероссийских спортивных соревнований школьников «Президентские состязания» (далее – Президентские состяз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го этапа Президентских состязаний является укрепление здоровья учащихся, привлечение к систематическим занятиям физической культурой и спортом, становление их гражданской и патриотической поз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го этапа Президентских сост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лассов-команд учебных параллелей МБОУ СОШ ЗАТО Видяево (далее - класс-команда), добившихся наилучших результатов в физической подготовке и физическом развитии,</w:t>
      </w:r>
      <w:r>
        <w:rPr>
          <w:spacing w:val="-1"/>
          <w:sz w:val="28"/>
          <w:szCs w:val="28"/>
        </w:rPr>
        <w:t xml:space="preserve"> показавших высокий </w:t>
      </w:r>
      <w:r>
        <w:rPr>
          <w:sz w:val="28"/>
          <w:szCs w:val="28"/>
        </w:rPr>
        <w:t>уровень знаний в области физической культуры и спорта и развити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, СРОКИ, МЕСТА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ый) этап проводится с 11 апреля по 14 апрел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этапа Президентских соревнований  создается оргкомитет, состав которого утверждается постановлением Администрации ЗАТО Видяево (далее – Оргкомитет). Оргкомитет осуществляет общее руководство организацией и проведением муниципального этапа Президентских состязаний (далее – Соревнова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казенное учреждение «Центр МИТО» ЗАТО Видяево и судейскую коллегию, состав которой утверждается постановлением Администрации ЗАТО Видяе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муниципального этапа проводятся среди классов-команд в параллелях </w:t>
      </w:r>
      <w:r>
        <w:rPr>
          <w:b/>
          <w:sz w:val="28"/>
          <w:szCs w:val="28"/>
        </w:rPr>
        <w:t xml:space="preserve">с 5 по 10 классы. </w:t>
      </w:r>
      <w:r>
        <w:rPr>
          <w:sz w:val="28"/>
          <w:szCs w:val="28"/>
        </w:rPr>
        <w:t xml:space="preserve">Состав классов-команд формируется из учащихся, ставших победителями (призерами) школьного этапа в своих паралл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ласса-команды должны входить обучающиеся из одного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ласса-команды должны иметь спортивную фор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-команда, определенная Оргкомитетом для участия в региональном этапе Президентских состязаний, обязана оформить договор (оригинала) о страховании жизни и здоровья от несчастных случаев на каждого участ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ого этапа Президентских состязаний включает в себя эстафетный бег, спортивное многоборье, теоретический и творческий конкурсы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60"/>
        <w:gridCol w:w="1559"/>
        <w:gridCol w:w="1843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организато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й состав, состав жюр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муниципального этапа Президентских состяз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Патраманская О.В.</w:t>
            </w:r>
          </w:p>
          <w:p>
            <w:pPr>
              <w:pStyle w:val="Normal"/>
              <w:rPr/>
            </w:pPr>
            <w:r>
              <w:rPr/>
              <w:t>Воробьева В.С.</w:t>
            </w:r>
          </w:p>
          <w:p>
            <w:pPr>
              <w:pStyle w:val="Normal"/>
              <w:rPr/>
            </w:pPr>
            <w:r>
              <w:rPr/>
              <w:t>Белых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Мехренгин М.В. Воробь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губ С.И.</w:t>
            </w:r>
          </w:p>
          <w:p>
            <w:pPr>
              <w:pStyle w:val="Normal"/>
              <w:jc w:val="both"/>
              <w:rPr/>
            </w:pPr>
            <w:r>
              <w:rPr/>
              <w:t>Сидельникова Е.И.</w:t>
            </w:r>
          </w:p>
          <w:p>
            <w:pPr>
              <w:pStyle w:val="Normal"/>
              <w:jc w:val="both"/>
              <w:rPr/>
            </w:pPr>
            <w:r>
              <w:rPr/>
              <w:t>Красных Н.Н.</w:t>
            </w:r>
          </w:p>
          <w:p>
            <w:pPr>
              <w:pStyle w:val="Normal"/>
              <w:jc w:val="both"/>
              <w:rPr/>
            </w:pPr>
            <w:r>
              <w:rPr/>
              <w:t>Шулика О.С.</w:t>
            </w:r>
          </w:p>
          <w:p>
            <w:pPr>
              <w:pStyle w:val="Normal"/>
              <w:jc w:val="both"/>
              <w:rPr/>
            </w:pPr>
            <w:r>
              <w:rPr/>
              <w:t>Щербакова Ю.А.</w:t>
            </w:r>
          </w:p>
          <w:p>
            <w:pPr>
              <w:pStyle w:val="Normal"/>
              <w:jc w:val="both"/>
              <w:rPr/>
            </w:pPr>
            <w:r>
              <w:rPr/>
              <w:t>Носенко Т.А.</w:t>
            </w:r>
          </w:p>
          <w:p>
            <w:pPr>
              <w:pStyle w:val="Normal"/>
              <w:jc w:val="both"/>
              <w:rPr/>
            </w:pPr>
            <w:r>
              <w:rPr/>
              <w:t>Рымская Ю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ногоб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Мехренгин М.В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цегуб С.И.</w:t>
            </w:r>
          </w:p>
          <w:p>
            <w:pPr>
              <w:pStyle w:val="Normal"/>
              <w:jc w:val="both"/>
              <w:rPr/>
            </w:pPr>
            <w:r>
              <w:rPr/>
              <w:t>Сидельникова Е.И.</w:t>
            </w:r>
          </w:p>
          <w:p>
            <w:pPr>
              <w:pStyle w:val="Normal"/>
              <w:jc w:val="both"/>
              <w:rPr/>
            </w:pPr>
            <w:r>
              <w:rPr/>
              <w:t>Красных Н.Н.</w:t>
            </w:r>
          </w:p>
          <w:p>
            <w:pPr>
              <w:pStyle w:val="Normal"/>
              <w:jc w:val="both"/>
              <w:rPr/>
            </w:pPr>
            <w:r>
              <w:rPr/>
              <w:t>Усов О.Д.</w:t>
            </w:r>
          </w:p>
          <w:p>
            <w:pPr>
              <w:pStyle w:val="Normal"/>
              <w:jc w:val="both"/>
              <w:rPr/>
            </w:pPr>
            <w:r>
              <w:rPr/>
              <w:t>Шулика О.С.</w:t>
            </w:r>
          </w:p>
          <w:p>
            <w:pPr>
              <w:pStyle w:val="Normal"/>
              <w:jc w:val="both"/>
              <w:rPr/>
            </w:pPr>
            <w:r>
              <w:rPr/>
              <w:t>Щербакова Ю.А.</w:t>
            </w:r>
          </w:p>
          <w:p>
            <w:pPr>
              <w:pStyle w:val="Normal"/>
              <w:jc w:val="both"/>
              <w:rPr/>
            </w:pPr>
            <w:r>
              <w:rPr/>
              <w:t>Носенко Т.А.</w:t>
            </w:r>
          </w:p>
          <w:p>
            <w:pPr>
              <w:pStyle w:val="Normal"/>
              <w:jc w:val="both"/>
              <w:rPr/>
            </w:pPr>
            <w:r>
              <w:rPr/>
              <w:t>Рымская Ю.С.</w:t>
            </w:r>
          </w:p>
          <w:p>
            <w:pPr>
              <w:pStyle w:val="Normal"/>
              <w:jc w:val="both"/>
              <w:rPr/>
            </w:pPr>
            <w:r>
              <w:rPr/>
              <w:t>Цыганков О.А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онкурс (компьютерное тестирование)</w:t>
            </w:r>
          </w:p>
          <w:p>
            <w:pPr>
              <w:pStyle w:val="Normal"/>
              <w:jc w:val="both"/>
              <w:rPr/>
            </w:pPr>
            <w:r>
              <w:rPr/>
              <w:t>5-6 класс</w:t>
            </w:r>
          </w:p>
          <w:p>
            <w:pPr>
              <w:pStyle w:val="Normal"/>
              <w:jc w:val="both"/>
              <w:rPr/>
            </w:pPr>
            <w:r>
              <w:rPr/>
              <w:t>7-8 класс</w:t>
            </w:r>
          </w:p>
          <w:p>
            <w:pPr>
              <w:pStyle w:val="Normal"/>
              <w:jc w:val="both"/>
              <w:rPr/>
            </w:pPr>
            <w:r>
              <w:rPr/>
              <w:t>9-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дитория 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rPr/>
            </w:pPr>
            <w:r>
              <w:rPr/>
              <w:t>Белых И.П. Смир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  <w:t>Ачкасова А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jc w:val="both"/>
              <w:rPr/>
            </w:pPr>
            <w:r>
              <w:rPr/>
              <w:t>Белых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Е.Г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  <w:t>Ачкасова А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ытие муниципального этапа Президентских состяз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Патраманская О.В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В.С.</w:t>
            </w:r>
          </w:p>
          <w:p>
            <w:pPr>
              <w:pStyle w:val="Normal"/>
              <w:jc w:val="both"/>
              <w:rPr/>
            </w:pPr>
            <w:r>
              <w:rPr/>
              <w:t>Белых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УСЛОВИЯ ВЫПОЛНЕНИЯ УПРАЖН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е многоборь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тягивание на перекладине (юноши). </w:t>
      </w:r>
      <w:r>
        <w:rPr>
          <w:sz w:val="28"/>
          <w:szCs w:val="28"/>
        </w:rPr>
        <w:t xml:space="preserve">Участник с помощью судьи принимает положение виса хватом сверху. Подтягивается непрерывным движением до положения подбородка над перекладиной. Опускается в вис. Самостоятельно останавливает раскачивание и фиксирует на 0,5 сек.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ун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гибание и разгибание рук в упоре лежа (девушки). </w:t>
      </w:r>
      <w:r>
        <w:rPr>
          <w:sz w:val="28"/>
          <w:szCs w:val="28"/>
        </w:rPr>
        <w:t xml:space="preserve">Исходное положение: упор лежа на полу. Голова, туловище и ноги составляют прямую линию. Сгибание рук выполняется до касания грудью пола, или предмета высотой не более 5 см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отжиманий при условии правильно выполненного упраж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нимание туловища из положения «лежа на спине» за 30 сек. </w:t>
      </w:r>
      <w:r>
        <w:rPr>
          <w:sz w:val="28"/>
          <w:szCs w:val="28"/>
        </w:rPr>
        <w:t>Исходное положение: руки за головой, пальцы в замок, ноги согнуты в коленях под прямым углом, ступни прижаты партнером (судьей) к полу. Фиксируется количество выполненных упражнений до касания локтями бедер (коленей) в одной попытке за 30 с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ыжок в длину с места. </w:t>
      </w:r>
      <w:r>
        <w:rPr>
          <w:sz w:val="28"/>
          <w:szCs w:val="28"/>
        </w:rPr>
        <w:t>Выполняется толчком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клон вперед из положения «сидя». </w:t>
      </w:r>
      <w:r>
        <w:rPr>
          <w:sz w:val="28"/>
          <w:szCs w:val="28"/>
        </w:rPr>
        <w:t xml:space="preserve">На полу обозначается центровая и перпендикулярная мерная линии. Сидя на полу, участник ступнями ног касается центр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 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ный бе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командные, 6 этапов по 300 метров. В соревнованиях принимают участие 3 юноши и 3 девушки. Результат, показанный классом-командой, фиксируется с точностью до 0,1 сек по ручному секундомеру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еоретический конкурс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теоретического конкурса – «Золотые спортивные моменты Росс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оретическом конкурсе принимают участие</w:t>
      </w:r>
      <w:r>
        <w:rPr>
          <w:spacing w:val="-1"/>
          <w:sz w:val="28"/>
          <w:szCs w:val="28"/>
        </w:rPr>
        <w:t xml:space="preserve"> 2 юноши и 2 девушки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дания для теоретического конкурса будут разрабатываться Оргкомитетом по следующим тем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лимпийские игры древности, </w:t>
      </w:r>
      <w:r>
        <w:rPr>
          <w:spacing w:val="-1"/>
          <w:sz w:val="28"/>
          <w:szCs w:val="28"/>
        </w:rPr>
        <w:t>возрождение Олимпийских игр и олимпийского движения, основные принципы (ценности) олимпизма, символика и атрибутика Олимпийского дв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и олимпийского движения в нашей ст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/>
      </w:pPr>
      <w:r>
        <w:rPr>
          <w:sz w:val="28"/>
          <w:szCs w:val="28"/>
        </w:rPr>
        <w:t>достижения советских и российских спортсменов на Олимпийских иг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етских и российских спортсменов на международной аре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портсменов Мурман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ы и спортом на организм учащего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ий конкурс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а творческого конкурса - «Россия – Родина моя». Цель проведения конкурса – повышение значимости и ценности русского языка, культуры и письменност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 творческом конкурсе принимают участие все участники классов-команд: 4 юноши и 4 </w:t>
      </w:r>
      <w:r>
        <w:rPr>
          <w:sz w:val="28"/>
          <w:szCs w:val="28"/>
        </w:rPr>
        <w:t>девуш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егламента, в части количества участников (без уважительной причины), классу-команде присуждается последнее место в творческом конкур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– до 8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сс-команда представляет музыкально-художественную композицию (визитку), дающую представлен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истории родного края, его достопримечательност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деятелях искусства и культуры (поэтах, писателях, художниках) – жителей реги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работе своей образовательной организации по физкультурно-спортивному и гражданско-патриотическому воспитанию уча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ктуальность музыкально-художественной композиции и соответствие заданной теме (от 0 до 10 бал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режиссура (образность представляемой музыкальной композиции – художественный образ, явление действительности, творчески воссозданное с позиции определенного эстетического идеала; наглядность – создание художественных</w:t>
      </w:r>
      <w:r>
        <w:rPr>
          <w:sz w:val="28"/>
          <w:szCs w:val="28"/>
        </w:rPr>
        <w:t xml:space="preserve"> образов при помощи определенных средств - слово, звук, цвет, изображение и т.п.) (от 0 до 10 бал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ценическая культура </w:t>
      </w:r>
      <w:r>
        <w:rPr>
          <w:spacing w:val="-1"/>
          <w:sz w:val="28"/>
          <w:szCs w:val="28"/>
        </w:rPr>
        <w:t>(от 0 до 8 баллов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чество исполнения музыкально-художественной композиции </w:t>
      </w:r>
      <w:r>
        <w:rPr>
          <w:spacing w:val="-1"/>
          <w:sz w:val="28"/>
          <w:szCs w:val="28"/>
        </w:rPr>
        <w:t>(от 0 до 10 бал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стюмы участников  (от 0 до 5 бал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льтура использования реквизита (от 0 до 5 балл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е регламенту (от 0 до 5 балл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Члены Жюри оценивают музыкально-художественную композицию каждого </w:t>
      </w:r>
      <w:r>
        <w:rPr>
          <w:sz w:val="28"/>
          <w:szCs w:val="28"/>
        </w:rPr>
        <w:t>класса-команды по каждому критерию. Команды, не участвовавшие в твор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е, не участвуют в командном перве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разыгрываются личное, командное и общекомандное перв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личного первенства в каждом виде программы спортивного многоборья определяется по лучшему результату, в сумме многоборья - по наибольшей сумме очков таблиц оценки результатов в спортивном многоб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в эстафетном беге, спортивном многоборье, творческом конкурсе, теоретическом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класса-команды, который не смог принять участие в одном, или нескольких видах многоборья, присуждается последнее место в виде программы. 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андное первенство в спортивном многоборье определяется по наибольшей сумме очков 4</w:t>
      </w:r>
      <w:r>
        <w:rPr>
          <w:spacing w:val="-2"/>
          <w:sz w:val="28"/>
          <w:szCs w:val="28"/>
        </w:rPr>
        <w:t xml:space="preserve">-х юношей и 4-х девушек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4" w:firstLine="708"/>
        <w:jc w:val="both"/>
        <w:rPr/>
      </w:pPr>
      <w:r>
        <w:rPr>
          <w:spacing w:val="-1"/>
          <w:sz w:val="28"/>
          <w:szCs w:val="28"/>
        </w:rPr>
        <w:t xml:space="preserve">Места, занятые классами-командами в теоретическом конкурсе, </w:t>
      </w:r>
      <w:r>
        <w:rPr>
          <w:sz w:val="28"/>
          <w:szCs w:val="28"/>
        </w:rPr>
        <w:t>определяются по наибольшему количеству правильных ответов. При равенстве этого показателя у двух и более классов-команд им присваиваются одинаковые места (высшее), а места последующих классов-команд сдвигаются на число классов-команд, имеющих равное количество правильных ответов.</w:t>
      </w:r>
    </w:p>
    <w:p>
      <w:pPr>
        <w:pStyle w:val="Normal"/>
        <w:shd w:fill="FFFFFF" w:val="clear"/>
        <w:spacing w:before="5" w:after="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места, занятого командой в творческом конкурсе, суммируются баллы, выставленные каждым членом Жюри. При равенстве суммы баллов у двух и более классов-команд преимущество отдается классу-команде, получившей большее количество баллов по критерию оценки «б», при равенстве показателя по этому критерию учитываются результаты по критериям в следующей последовательности «в», «г», «а», «д», «е», «ж»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ое первенство определяется по наименьшей сумме мест, занятых классом-командой в спортивном многоборье, эстафетном беге, теоретическом конкурсе, творческом конкурсе. Места, занятые классом-командой в спортивном многоборье и эстафетном беге, умножается на коэффициент – 2, в теоретическом и творческом конкурсах – на 1,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венстве суммы мест у двух и более классов-команд преимущество получает класс-команда, получившая лучший результат в </w:t>
      </w:r>
      <w:r>
        <w:rPr>
          <w:spacing w:val="-1"/>
          <w:sz w:val="28"/>
          <w:szCs w:val="28"/>
        </w:rPr>
        <w:t>спортивном многоборье. В случае равенства этого показателя преимущество отдается по лучшему результату в эстафетном беге, далее – в теоретическом конкурсе, далее – в творческом конкурсе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тоги соревнований утверждаются главной судейской коллегией и размещаются на официальном сайте ЗАТО Видяево 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zatovid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лассов-команд муниципального этапа, показавшие в личном первенстве лучший результат в индивидуальных видах программы спортивного многоборья награждаются грамотами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в личном первенстве 1,2,3 места в сумме по всем видам многоборья, награждаются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занявшие 1-3 места в спортивном многоборье, эстафетном беге, творческом конкурсе, теоретическом конкурсе награждаются грамотами муниципа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классов-команд, занявших 1-3 места, награждаются грамотами муниципального образования ЗАТО Видяе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ставшие победителями в общекомандном первенстве, награждаются спортивными призами и грамотами муниципа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соревнований получают свидетельство участника Президентских состяз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муниципального этапа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езду муниципальной команды к месту проведения регионального этапа и обратно, питанию участников и руководителей, обеспечивает командирующая организ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муниципальном этапе Президентских состязаний по форме (Приложение 1) направляются в Муниципальное казенное учреждение «Центр МИТО» ЗАТО Видяево в срок до 17.00 08 апреля 2016 года. По всем вопросам обращаться к Воробьевой Виктории Сергеевне, специалисту-аналитику МКУ «Центр МИТО» (тел.+7(909)560-73-9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дел образования, культуры,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молодежной политики администрации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этапе Всероссийских спортивных соревнований «Президентские состязания-2016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сим допустить к участию в муниципальном этапе Всероссий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портивных соревнований «Президентские состязания-2016»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-команду __________ класс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3"/>
        <w:gridCol w:w="2373"/>
        <w:gridCol w:w="23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медицинском допу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 _______________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_____________ 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(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1 апреля 2016 г. № 2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проведению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1"/>
        <w:gridCol w:w="3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иктория Сергеевн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аналитик МКУ «Центр МИТ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руководитель методического объеди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ренгин Михаил Владимиро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руководитель школьного спортивного клуба «Спортивные дети Сев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Алексееви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СОШ ЗАТО Видяе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1 апреля 2016 г. № 2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судейской коллегии по проведению 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10"/>
        <w:gridCol w:w="33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ДОД «Олимп», главный суд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ОО ДОД «Олимп», зам. главного судь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  МБОУ СОШ ЗАТО Видяев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МБОО ДОД «Олимп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ская Юлия Станислав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БДОУ №1 «Солнышк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 МБДОУ №2 «Елочка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1 апреля 2016 г. № 245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жюри по проведению теоретического и творческого конкурсов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2"/>
        <w:gridCol w:w="34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КСМП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Надежда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КСМП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Дарья Михайл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Центр культуры и досуга» ЗАТО Видяево,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касова Алла Дмитри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иблиотекарь МБУК «Центр культуры и досуга» ЗАТО Видяе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1 апреля 2016 г. № 2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муниципального этапа Всероссийских спортивных состязаний школьников «Президентские состязания-2016»</w:t>
      </w:r>
    </w:p>
    <w:p>
      <w:pPr>
        <w:pStyle w:val="Normal"/>
        <w:jc w:val="center"/>
        <w:rPr/>
      </w:pPr>
      <w:r>
        <w:rPr>
          <w:sz w:val="28"/>
          <w:szCs w:val="28"/>
        </w:rPr>
        <w:t>11-14 апреля 2016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риз команде-победител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аль за 1-3 место в личном первенств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0-0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4:00Z</dcterms:created>
  <dc:creator>Качалова Галина Сергеевна</dc:creator>
  <dc:description/>
  <cp:keywords/>
  <dc:language>en-US</dc:language>
  <cp:lastModifiedBy>Adm#Secret#1</cp:lastModifiedBy>
  <cp:lastPrinted>2016-03-30T11:58:00Z</cp:lastPrinted>
  <dcterms:modified xsi:type="dcterms:W3CDTF">2016-04-01T07:32:00Z</dcterms:modified>
  <cp:revision>9</cp:revision>
  <dc:subject/>
  <dc:title>МИНИСТЕРСТВО ОБРАЗОВАНИЯ</dc:title>
</cp:coreProperties>
</file>