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6pt" filled="f" o:ole="">
            <v:imagedata r:id="rId3" o:title=""/>
          </v:shape>
          <o:OLEObject Type="Embed" ProgID="" ShapeID="ole_rId2" DrawAspect="Content" ObjectID="_355204584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01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6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44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ЗАТО Видяево от 08 мая 2015 года № 231 «Об обеспечении содействия временной трудовой занятости несовершеннолетних граждан ЗАТО Видяево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 № 131-ФЗ «Об общих принципах организации местного самоуправления в РФ», в целях обеспечения содействия временной трудовой занятости несовершеннолетних ЗАТО Видяево, осуществляемой в летний каникулярный период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постановление Администрации ЗАТО Видяево от 08.05.2015  № 23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еспечении содействия временной трудовой занятости несовершеннолетних граждан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изменения, изложив пункт 2 в следующей редакции: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2. Отделу образования, культуры, спорта и молодежной политики ЗАТО Видяево (Л.Н. Дубовая) руководствоваться утвержденным Положением при организации работы по оказанию содействия временной трудовой занятости несовершеннолетних граждан в возрасте от 14 до 18 лет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Положение о временной трудовой занятости несовершеннолетних граждан ЗАТО Видяево, утвержденное постановлением от 08.05.2015 года №231 «Об обеспечении содействия временной трудовой занятости несовершеннолетних граждан ЗАТО Видяево» (далее - Положение)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2.1.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 Координатором деятельности Администрации ЗАТО Видяево по содействию временной трудовой занятости несовершеннолетних в период каникул является Отдел ОКСМП администрации ЗАТО Видяево» (далее – Отдел ОКСМП)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 и Приложение № 2 к Положению изложить в редакции согласно Приложению № 1 и Приложению № 2 к настоящему постановл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с момента подписания и подлежит размещению на официальном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В.А.Град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 апреля 2016 года № 2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образования, культуры, спор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олодежной полити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ЗАТО Видяе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Н. Дубовой </w:t>
      </w:r>
    </w:p>
    <w:p>
      <w:pPr>
        <w:pStyle w:val="Normal"/>
        <w:tabs>
          <w:tab w:val="clear" w:pos="708"/>
          <w:tab w:val="left" w:pos="341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,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казать содействие в устройстве на работу во время летних школьных каник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ые дан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 «__»_______ ____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учебы: МБОУ СОШ ЗАТО Видяево, ___ «___» клас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: ЗАТО пос. Видяево, ул._____________, д.___, кв.__ (тел.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дения о родит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гласие родителя (законного представителя):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w w:val="97"/>
          <w:sz w:val="24"/>
          <w:szCs w:val="24"/>
          <w:lang w:eastAsia="ru-RU"/>
        </w:rPr>
        <w:t xml:space="preserve">Я (Ф.И.О. родителя), </w:t>
      </w:r>
      <w:r>
        <w:rPr>
          <w:rFonts w:eastAsia="Times New Roman" w:cs="Times New Roman" w:ascii="Times New Roman" w:hAnsi="Times New Roman"/>
          <w:w w:val="97"/>
          <w:sz w:val="24"/>
          <w:szCs w:val="24"/>
          <w:u w:val="single"/>
          <w:lang w:eastAsia="ru-RU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97"/>
          <w:sz w:val="24"/>
          <w:szCs w:val="24"/>
          <w:lang w:eastAsia="ru-RU"/>
        </w:rPr>
        <w:t>являюсь законным представителем несовершеннолетнего (Ф.И.О. подростка) _</w:t>
      </w:r>
      <w:r>
        <w:rPr>
          <w:rFonts w:eastAsia="Times New Roman" w:cs="Times New Roman" w:ascii="Times New Roman" w:hAnsi="Times New Roman"/>
          <w:w w:val="97"/>
          <w:sz w:val="24"/>
          <w:szCs w:val="24"/>
          <w:u w:val="single"/>
          <w:lang w:eastAsia="ru-R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w w:val="97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временное трудоустройство моего ребенка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(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родителя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20___г.                                          ______________  (______________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та)                                                                      (подпись заявителя, Ф.И.О.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 апреля 2016 года № 2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образования, культуры, спор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олодежной полити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Дуб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одителя (законного представителя)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____№_____, выданный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(а): 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 ребенка, не достигшего совершенноле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в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дел ОКСМП администрации ЗАТО Видяе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№ 152-ФЗ «О персональных данных» на автоматизированную, а также без использования средств автоматизации обработку персональных данных моего несовершеннолетнего ребенка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, дата рождения)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одействия во временной трудовой занятости в летний каникулярный пери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дел ОКСМП администрации ЗАТО Видяево, а такж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вляющиеся работод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моего согласия имеют право на обработку персональных данных моего несовершеннолетнего ребенка:  Ф.И.О., год, месяц, дата рождения, адрес регистрации и места жительства, гражданство, паспортные данные и данные иных документов, подтверждающих отнесение моего несовершеннолетнего ребе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тегории детей, находящихся в трудной жизненной ситуации, контактная информация, а также сведения, содержащиеся в настоящем заявлении и затребованных докуме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казанных выше целя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тдел ОКСМП администрации ЗАТО Видяево, а такж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вляющиеся работодателя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право передавать персональные данные моего несовершеннолетнего ребенка для обработки третьим лицам при условии, что они обязуются обеспечить безопасность персональных данных при их обработке и предотвращение разглашения персональных данных. При этом такие третьи лица имеют право осуществлять действия (операции) с персональными данными моего несовершеннолетнего ребенка аналогичные действиям, которые вправе осуществлять вышеуказанные организаци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предоставляется на 1 (один) год. Я могу отозвать вышеуказанное согласие, предоставив 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дел ОКСМП администрации ЗАТО Видяев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в простой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</w:t>
        <w:tab/>
        <w:t xml:space="preserve">                          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та) </w:t>
        <w:tab/>
        <w:t xml:space="preserve">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4:00Z</dcterms:created>
  <dc:creator>User</dc:creator>
  <dc:description/>
  <cp:keywords/>
  <dc:language>en-US</dc:language>
  <cp:lastModifiedBy>Курсанина</cp:lastModifiedBy>
  <cp:lastPrinted>2016-03-31T16:52:00Z</cp:lastPrinted>
  <dcterms:modified xsi:type="dcterms:W3CDTF">2016-04-18T13:14:00Z</dcterms:modified>
  <cp:revision>2</cp:revision>
  <dc:subject/>
  <dc:title/>
</cp:coreProperties>
</file>