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2pt" filled="f" o:ole="">
            <v:imagedata r:id="rId3" o:title=""/>
          </v:shape>
          <o:OLEObject Type="Embed" ProgID="" ShapeID="ole_rId2" DrawAspect="Content" ObjectID="_179699562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01 » апреля 2016  года</w:t>
        <w:tab/>
        <w:t xml:space="preserve">     № 243</w:t>
      </w:r>
    </w:p>
    <w:p>
      <w:pPr>
        <w:pStyle w:val="Normal"/>
        <w:tabs>
          <w:tab w:val="clear" w:pos="708"/>
          <w:tab w:val="left" w:pos="709" w:leader="none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беспечении организ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овой занятости несовершеннолетних гражд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летний период 2016 го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Мурманской области от 26.02.2016г. № 80-ПП «Об организации отдыха, оздоровления и занятости детей и молодежи Мурманской области», постановлением администрации ЗАТО Видяево от 21.03.2016г. № 197 «Об организации отдыха, оздоровления и занятости детей и молодежи ЗАТО Видяево в 2016 году»,  постановлением администрации ЗАТО Видяево от 08.05.2015 года №231 «Об обеспечении содействия временной трудовой занятости несовершеннолетних граждан ЗАТО Видяево», в целях  обеспечения в летний каникулярный период трудовой занятости несовершеннолетних, профилактики безнадзорности и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речень видов работ для временной трудовой занятости несовершеннолетних в летний  период 2016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образования, культуры, спорта и молодежной политики администрации ЗАТО Видяево (Л.Н. Дубовая) организовать работу по содействию временной трудовой занятости несовершеннолетних граждан ЗАТО Видяево в летний период  2016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на официальном сайте ЗАТО Видяе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t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       В.А. Град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4.2016 г. № 24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чень видов работ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ременного трудоустройства несовершеннолетних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ий период 2016 года </w:t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93"/>
        <w:gridCol w:w="2668"/>
        <w:gridCol w:w="1617"/>
        <w:gridCol w:w="169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-работодател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количество рабочих д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«Служба заказч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по благоустройству и уборке террит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П ЖКХ ЗАТО Видя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омещ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Кольская ЦРБ поликлиника ЗАТО Видяево»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счет средств работодател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3:00Z</dcterms:created>
  <dc:creator>User</dc:creator>
  <dc:description/>
  <cp:keywords/>
  <dc:language>en-US</dc:language>
  <cp:lastModifiedBy>Курсанина</cp:lastModifiedBy>
  <cp:lastPrinted>2015-05-07T14:34:00Z</cp:lastPrinted>
  <dcterms:modified xsi:type="dcterms:W3CDTF">2016-04-18T12:23:00Z</dcterms:modified>
  <cp:revision>2</cp:revision>
  <dc:subject/>
  <dc:title/>
</cp:coreProperties>
</file>