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339650693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«39»  </w:t>
      </w:r>
      <w:r>
        <w:rPr>
          <w:sz w:val="28"/>
          <w:szCs w:val="28"/>
        </w:rPr>
        <w:t xml:space="preserve">марта  2016 </w:t>
      </w:r>
      <w:r>
        <w:rPr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Cs w:val="28"/>
        </w:rPr>
        <w:tab/>
      </w:r>
      <w:r>
        <w:rPr>
          <w:sz w:val="28"/>
          <w:szCs w:val="28"/>
        </w:rPr>
        <w:t xml:space="preserve">  № 238</w:t>
      </w:r>
    </w:p>
    <w:p>
      <w:pPr>
        <w:pStyle w:val="Normal"/>
        <w:ind w:right="-521" w:hanging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ием заявлений, постановка на учет детей в образовательные учреждения, реализующие основную общеобразовательную программу дошкольного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ния (детские сады)»,  утвержденный постановлением Администрации ЗАТО Видяево от 05.09.2012 № 51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ого постановлением Администрации ЗАТО Видяево от 15.12.2010 № 901, в целях приведения муниципальных правовых актов в соответствие с действующим законодательством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 Внести в административный регламент предоставления муниципальной услуги «Прием заявлений, постановка на учет детей в образовательные учреждения, реализующие основную образовательную программу дошкольного образования (детские сады)», (далее – административный регламент) утвержденный постановлением Администрации ЗАТО Видяево от 05.09.2012 № 511(в редакции от 15.07.2015 №348), изменения согласно приложению к настоящему постановлению.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</w:t>
        <w:tab/>
        <w:t xml:space="preserve"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 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 xml:space="preserve">Настоящее постановление вступает в силу после его официального опубликования. 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</w:t>
        <w:tab/>
        <w:t>Контроль  исполнения  настоящего постановления оставляю за собой.</w:t>
      </w:r>
    </w:p>
    <w:p>
      <w:pPr>
        <w:pStyle w:val="Style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администрации </w:t>
      </w:r>
    </w:p>
    <w:p>
      <w:pPr>
        <w:pStyle w:val="Style20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ТО Видяево                                                                                         В.А. Градов</w:t>
      </w:r>
      <w:r>
        <w:rPr>
          <w:sz w:val="28"/>
          <w:szCs w:val="28"/>
        </w:rPr>
        <w:t xml:space="preserve">  </w:t>
      </w:r>
    </w:p>
    <w:p>
      <w:pPr>
        <w:pStyle w:val="Style20"/>
        <w:ind w:left="5664" w:firstLine="708"/>
        <w:jc w:val="righ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Style20"/>
        <w:ind w:left="5664" w:firstLine="708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Приложение  </w:t>
      </w:r>
    </w:p>
    <w:p>
      <w:pPr>
        <w:pStyle w:val="Normal"/>
        <w:jc w:val="right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                                                                                          </w:t>
      </w:r>
      <w:r>
        <w:rPr>
          <w:sz w:val="28"/>
          <w:szCs w:val="20"/>
          <w:lang w:val="en-US"/>
        </w:rPr>
        <w:t xml:space="preserve">к постановлению </w:t>
      </w:r>
    </w:p>
    <w:p>
      <w:pPr>
        <w:pStyle w:val="Normal"/>
        <w:jc w:val="right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                                                                              </w:t>
      </w:r>
      <w:r>
        <w:rPr>
          <w:sz w:val="28"/>
          <w:szCs w:val="20"/>
          <w:lang w:val="en-US"/>
        </w:rPr>
        <w:t xml:space="preserve">Администрации ЗАТО Видяево                                                </w:t>
      </w:r>
    </w:p>
    <w:p>
      <w:pPr>
        <w:pStyle w:val="Normal"/>
        <w:ind w:left="3540" w:firstLine="708"/>
        <w:jc w:val="right"/>
        <w:rPr>
          <w:sz w:val="28"/>
          <w:szCs w:val="20"/>
        </w:rPr>
      </w:pPr>
      <w:r>
        <w:rPr>
          <w:sz w:val="28"/>
          <w:szCs w:val="20"/>
          <w:lang w:val="en-US"/>
        </w:rPr>
        <w:t xml:space="preserve">                  </w:t>
      </w:r>
      <w:r>
        <w:rPr>
          <w:sz w:val="28"/>
          <w:szCs w:val="20"/>
          <w:lang w:val="en-US"/>
        </w:rPr>
        <w:t>от «</w:t>
      </w:r>
      <w:r>
        <w:rPr>
          <w:sz w:val="28"/>
          <w:szCs w:val="20"/>
        </w:rPr>
        <w:t>30</w:t>
      </w:r>
      <w:r>
        <w:rPr>
          <w:sz w:val="28"/>
          <w:szCs w:val="20"/>
          <w:lang w:val="en-US"/>
        </w:rPr>
        <w:t xml:space="preserve">» </w:t>
      </w:r>
      <w:r>
        <w:rPr>
          <w:sz w:val="28"/>
          <w:szCs w:val="20"/>
        </w:rPr>
        <w:t>марта</w:t>
      </w:r>
      <w:r>
        <w:rPr>
          <w:sz w:val="28"/>
          <w:szCs w:val="20"/>
          <w:lang w:val="en-US"/>
        </w:rPr>
        <w:t xml:space="preserve"> 201</w:t>
      </w:r>
      <w:r>
        <w:rPr>
          <w:sz w:val="28"/>
          <w:szCs w:val="20"/>
        </w:rPr>
        <w:t>6</w:t>
      </w:r>
      <w:r>
        <w:rPr>
          <w:sz w:val="28"/>
          <w:szCs w:val="20"/>
          <w:lang w:val="en-US"/>
        </w:rPr>
        <w:t xml:space="preserve"> г. № </w:t>
      </w:r>
      <w:r>
        <w:rPr>
          <w:sz w:val="28"/>
          <w:szCs w:val="20"/>
        </w:rPr>
        <w:t>238</w:t>
      </w:r>
    </w:p>
    <w:p>
      <w:pPr>
        <w:pStyle w:val="Normal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 w:cs="Arial"/>
          <w:b/>
          <w:b/>
          <w:sz w:val="28"/>
          <w:szCs w:val="28"/>
          <w:lang w:eastAsia="ja-JP"/>
        </w:rPr>
      </w:pPr>
      <w:r>
        <w:rPr>
          <w:rFonts w:eastAsia="MS Mincho;ＭＳ 明朝" w:cs="Arial"/>
          <w:b/>
          <w:sz w:val="28"/>
          <w:szCs w:val="28"/>
          <w:lang w:eastAsia="ja-JP"/>
        </w:rPr>
        <w:t>Изменения,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осимые в административный регламент </w:t>
      </w:r>
      <w:r>
        <w:rPr>
          <w:rFonts w:cs="Times New Roman" w:ascii="Times New Roman" w:hAnsi="Times New Roman"/>
          <w:b/>
          <w:sz w:val="28"/>
        </w:rPr>
        <w:t>предоставления муниципальной услуги «Прием заявлений, постановка на учет детей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center"/>
        <w:rPr>
          <w:rFonts w:ascii="Times New Roman" w:hAnsi="Times New Roman"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у тексту регламента слова «Муниципальное казенное учреждение «Отдел Образования, культуры, спорта и молодежной политики», МКУ «Отдел ОКСМП» заменить на слова «отдел образования, культуры, спорта и молодежной политики администрации ЗАТО Видяев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cs="Calibri"/>
          <w:sz w:val="28"/>
          <w:szCs w:val="20"/>
        </w:rPr>
        <w:t>В пункте 1.3.1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rFonts w:cs="Calibri"/>
          <w:sz w:val="28"/>
          <w:szCs w:val="20"/>
        </w:rPr>
        <w:t>Абзац первый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0"/>
        </w:rPr>
        <w:t xml:space="preserve">          </w:t>
      </w:r>
      <w:r>
        <w:rPr>
          <w:rFonts w:cs="Calibri"/>
          <w:sz w:val="28"/>
          <w:szCs w:val="20"/>
        </w:rPr>
        <w:t>«1.3.1. Информирование по вопросам предоставления муниципальной услуги, осуществляют должностные лица отдела образования культуры спорта и молодежной политики администрации ЗАТО Видяево» (далее – Отдел ОКСМП) и Муниципального казенного учреждения «Центр методического и информационно – технического обслуживания» ЗАТО Видяево (далее – Центр МИТО), муниципального бюджетного учреждения «Многофункциональный центр предоставления государственных и муниципальных услуг Мурманской области» ЗАТО Видяево (далее – МФЦ), обеспечивающих предоставление муниципальной услуги.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rFonts w:cs="Calibri"/>
          <w:sz w:val="28"/>
          <w:szCs w:val="20"/>
        </w:rPr>
        <w:t xml:space="preserve">2.2.Дополнить новыми абзацами вторым-пятым в следующей редакции: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«Место нахождения МФЦ: Мурманская область, н.п. Видяево, ул. Центральная,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              – с12.00 до 18.0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ник                       - с 12.00.до 18.0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а                           - с 12.00 до 18.0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тверг                        - с 13.00 до 19.0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                      - 10..00 до 16.0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о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ю о месте нахождения, графике работы МФЦ можно получить по телефону: (815-53) 5-61-6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, по которому можно сообщить о нарушении должностными лицами МФЦ требований административного регламента: (815-53) 5-61-60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2977" w:hanging="2268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Пункт 1.3.4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1.3.4.Информация по вопросам предоставления муниципальной услуги предоставляется при личном или письменном обращении, а также с использованием средств телефонной связи, по электронной почте, посредством ее размещения на официальном сайте ЗАТО Видяево, региональном портале государственных и муниципальных услуг Мурманской области, </w:t>
      </w:r>
      <w:r>
        <w:rPr>
          <w:rFonts w:eastAsia="Calibri"/>
          <w:sz w:val="28"/>
          <w:szCs w:val="28"/>
        </w:rPr>
        <w:t>Едином портале государственных и муниципальных услуг (функций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бликаций в газете «Вестник Видяево», размещения на информационных стендах,</w:t>
      </w:r>
      <w:r>
        <w:rPr/>
        <w:t xml:space="preserve"> </w:t>
      </w:r>
      <w:r>
        <w:rPr>
          <w:sz w:val="28"/>
          <w:szCs w:val="28"/>
        </w:rPr>
        <w:t>а также должностными лицами МФЦ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142"/>
        <w:jc w:val="both"/>
        <w:rPr>
          <w:rFonts w:cs="Calibri"/>
          <w:sz w:val="28"/>
          <w:szCs w:val="20"/>
        </w:rPr>
      </w:pPr>
      <w:r>
        <w:rPr>
          <w:sz w:val="28"/>
          <w:szCs w:val="28"/>
        </w:rPr>
        <w:t>В пункте 1.3.5 абзац первый и второй изложить</w:t>
      </w:r>
      <w:r>
        <w:rPr/>
        <w:t xml:space="preserve"> </w:t>
      </w:r>
      <w:r>
        <w:rPr>
          <w:sz w:val="28"/>
          <w:szCs w:val="28"/>
        </w:rPr>
        <w:t>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«1.3.5.Прием граждан при личном обращении в Центр МИТО, </w:t>
      </w:r>
      <w:r>
        <w:rPr>
          <w:sz w:val="28"/>
          <w:szCs w:val="28"/>
        </w:rPr>
        <w:t>МФЦ</w:t>
      </w:r>
      <w:r>
        <w:rPr>
          <w:color w:val="000000"/>
          <w:sz w:val="28"/>
          <w:szCs w:val="28"/>
        </w:rPr>
        <w:t xml:space="preserve"> ведется специалистом  в порядке общей очереди, без предварительной запис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информирования на личном приеме должностное лицо (далее - специалист) Центра МИТО, МФЦ ответственное за предоставление информации, обязано принять все необходимые меры для дачи полного и оперативного ответа на поставленные вопросы. Время ожидания заинтересованного лица в очереди при личном обращении не может превышать 15 минут. При этом должен быть обеспечен прием всех обратившихся лиц не позднее, чем за 30 минут до окончания времени прием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27" w:hanging="218"/>
        <w:jc w:val="both"/>
        <w:rPr>
          <w:rFonts w:cs="Calibri"/>
          <w:sz w:val="28"/>
          <w:szCs w:val="20"/>
        </w:rPr>
      </w:pPr>
      <w:r>
        <w:rPr>
          <w:sz w:val="28"/>
          <w:szCs w:val="28"/>
        </w:rPr>
        <w:t>В пункте 1.3.6  абзац второй изложить</w:t>
      </w:r>
      <w:r>
        <w:rPr/>
        <w:t xml:space="preserve"> </w:t>
      </w:r>
      <w:r>
        <w:rPr>
          <w:sz w:val="28"/>
          <w:szCs w:val="28"/>
        </w:rPr>
        <w:t>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о телефону заявителю сообщается следующая информация: график приема лиц при предоставлении муниципальной услуги, точный почтовый и фактический адрес Центра МИТО, МФЦ  (при необходимости – способ проезда к нему).».</w:t>
      </w:r>
    </w:p>
    <w:p>
      <w:pPr>
        <w:pStyle w:val="Normal"/>
        <w:numPr>
          <w:ilvl w:val="0"/>
          <w:numId w:val="2"/>
        </w:numPr>
        <w:ind w:left="927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ункт 1.3.10 изложить</w:t>
      </w:r>
      <w:r>
        <w:rPr/>
        <w:t xml:space="preserve"> </w:t>
      </w:r>
      <w:r>
        <w:rPr>
          <w:sz w:val="28"/>
          <w:szCs w:val="28"/>
        </w:rPr>
        <w:t>в следующей редакци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1.3.10.Специалисты Центра МИТ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МФЦ осуществляющее прием и консультирование граждан, в обязательном порядке информирует Заявителя, предоставившего документы для предоставления муниципальной услуги:».</w:t>
        <w:tab/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ункте 1.3.14 абзац первый изложить в следующей редакции:</w:t>
      </w:r>
    </w:p>
    <w:p>
      <w:pPr>
        <w:pStyle w:val="Style2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1.3.14. На официальном сайте ЗАТО Видяево, отдела ОКСМП, МФЦ размещается следующая информация:»</w:t>
      </w:r>
    </w:p>
    <w:p>
      <w:pPr>
        <w:pStyle w:val="Style20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нкт 1.3.15 изложить в следующей редакции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3.15. На информационном стенде в Центре МИТО, МФЦ размещается следующая обязательная информац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текста из законодательных и нормативных  правовых актов, регулирующие  представление муниципальной услуг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административного регламента с приложениям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-схема алгоритма прохождения административной процедуры по приему заявлений, постановке на учет детей в дошкольные учреждения, и краткое описание порядка предоставления муниципальной услуг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становки детей на учет в дошкольные образовательные учрежде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заполнения заявления о предоставлении муниципальной услуг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ом стенде в МФЦ размещается информация о предоставлении муниципальной услуги в соответствии с пунктом а) части 8 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.12.2012 №1376  «Об утверждении правил организации деятельности многофункциональных центров предоставления государственных и муниципальных услуг» (далее – Правила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онного стенда в МФЦ производится в местах, обеспечивающих свободный доступ к ним лицам, имеющим ограничения к передвижению, в том числе инвалидам, использующим кресла-коляски.».</w:t>
      </w:r>
    </w:p>
    <w:p>
      <w:pPr>
        <w:pStyle w:val="Style20"/>
        <w:ind w:left="3970" w:hanging="3403"/>
        <w:jc w:val="both"/>
        <w:rPr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Пункт 2.2.2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2.2.2. </w:t>
      </w:r>
      <w:r>
        <w:rPr>
          <w:sz w:val="28"/>
          <w:szCs w:val="28"/>
        </w:rPr>
        <w:t>Обеспечивает  предоставление муниципальной услуги муниципальное казенное учреждение «</w:t>
      </w:r>
      <w:r>
        <w:rPr>
          <w:color w:val="000000"/>
          <w:sz w:val="28"/>
          <w:szCs w:val="28"/>
        </w:rPr>
        <w:t>Центр методического и информационно – технического обслуживания</w:t>
      </w:r>
      <w:r>
        <w:rPr>
          <w:sz w:val="28"/>
          <w:szCs w:val="28"/>
        </w:rPr>
        <w:t xml:space="preserve">» ЗАТО Видяево (Центр МИТО), </w:t>
      </w:r>
      <w:r>
        <w:rPr>
          <w:rFonts w:eastAsia="Calibri"/>
          <w:sz w:val="28"/>
          <w:szCs w:val="28"/>
        </w:rPr>
        <w:t>муниципальное бюджетное учреждение «Многофункциональный центр предоставления государственных и муниципальных услуг Мурманской области» ЗАТО Видяево (далее – МФЦ).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0.Пункт 2.4.1.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4.1. Заявитель имеет право обратиться за предоставлением муниципальной услуги в течении всего календарного года в Центр МИТО, МФЦ.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. Пункт 2.4.3. дополнить абзацем шестым следующего содержания: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случае предоставления заявителем документов через МФЦ срок предоставления муниципальной услуги исчисляется со дня передачи многофункциональным центром таких документов в Центр МИТО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2. В пункте 2.6.1. абзац перв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2.6.1. Для получения муниципальной услуги родители (законные представители) почтовым отправлением или лично представляют в Центр МИТО или  МФЦ  следующие документы: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3. Исключить пункт 2.5.1.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В пункте  2.6.2. в абзаце втором после слов «МИТО» дополнить словами  «или МФ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В пункте  2.6.4. в абзаце первом после слов «МИТО» дополнить словами «, МФЦ»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6. В пункте  2.7.1.. в абзаце втором после слов «МИТО» дополнить словами «или МФЦ».</w:t>
      </w:r>
    </w:p>
    <w:p>
      <w:pPr>
        <w:pStyle w:val="Normal"/>
        <w:autoSpaceDE w:val="false"/>
        <w:ind w:firstLine="568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sz w:val="28"/>
          <w:szCs w:val="28"/>
        </w:rPr>
        <w:t>17.</w:t>
      </w:r>
      <w:r>
        <w:rPr/>
        <w:t xml:space="preserve"> </w:t>
      </w:r>
      <w:r>
        <w:rPr>
          <w:sz w:val="28"/>
          <w:szCs w:val="28"/>
        </w:rPr>
        <w:t>Пункт 2.9.1. изложить в следующей редакци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9.1. Вход в здания Центра МИТО, МФЦ должен быть оборудован табличкой (вывеской), содержащей наименование учреждени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Пункт 2.9.2.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.9.2. На территории, прилегающей к зданию, в котором находится Администрация, Центр МИТО, МФЦ оборудованы парковочные места для автотранспорта, в том числе предусматривающая места для специальных автотранспортных средств инвалидов.  Доступ заявителей к парковочным местам является бесплатным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мещение, в котором расположен МФЦ, должно быть оборудовано отдельным входом для свободного доступа граждан, оборудованным информационной табличкой (вывеской), содержащей полное наименование МФЦ, а также информацию о режиме его работы. Должны быть созданы условия для обслуживания в МФЦ маломобильных групп населения: помещения должны быть оборудованы пандусами, специальными ограждениями и перилам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rFonts w:cs="Calibri"/>
          <w:sz w:val="28"/>
          <w:szCs w:val="28"/>
        </w:rPr>
        <w:t>Здание Администрации должно быть оборудовано кнопкой вызова для беспрепятственного доступа в него инвалидов-колясочников и маломобильных лиц.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</w:t>
      </w:r>
      <w:r>
        <w:rPr/>
        <w:t xml:space="preserve"> </w:t>
      </w:r>
      <w:r>
        <w:rPr>
          <w:bCs/>
          <w:sz w:val="28"/>
          <w:szCs w:val="28"/>
        </w:rPr>
        <w:t>Пункт 2.9.3. изложить в следующей редакци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.9.3.Прием заявителей осуществляется специалистом Центра МИТО, в кабинете учреждения, специалистом МФЦ в секторе приема заявителей МФЦ, оборудованными дополнительными столами и стульями для предоставления консультации, приема документов.».</w:t>
      </w:r>
    </w:p>
    <w:p>
      <w:pPr>
        <w:pStyle w:val="Normal"/>
        <w:autoSpaceDE w:val="false"/>
        <w:ind w:left="993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Пункт 2.9.5.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2.9.5. </w:t>
      </w:r>
      <w:r>
        <w:rPr>
          <w:sz w:val="28"/>
          <w:szCs w:val="28"/>
        </w:rPr>
        <w:t>Все помещения Администрации, Центра МИТО, МФЦ должны соответствовать санитарно-гигиеническим правилам и нормативам, должны быть оборудованы противопожарной системой и средствами пожаротушения.».</w:t>
      </w:r>
    </w:p>
    <w:p>
      <w:pPr>
        <w:pStyle w:val="Normal"/>
        <w:autoSpaceDE w:val="false"/>
        <w:ind w:left="993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Пункт 2.9.6.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9.6.Места ожидания должны иметь туалет со свободным доступом к нему заявителей. Места ожидания МФЦ должны иметь туалет со свободным доступом к нему заявителей, включая инвалидов, использующих кресла-коляски.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. Дополнить новым пунктом 2.9.13 в следующей редакции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9.13. В связи с невозможностью полностью приспособить места предоставления муниципальной услуги с учетом потребностей инвалидов, предоставление муниципальной услуги, в части приема документов и выдачи результатов предоставления муниципальной услуги, обеспечивается по месту жительства инвалида.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. Пункт 2.10.2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«2.10.2. </w:t>
      </w:r>
      <w:r>
        <w:rPr>
          <w:rFonts w:cs="Calibri"/>
          <w:sz w:val="28"/>
          <w:szCs w:val="20"/>
        </w:rPr>
        <w:t>В группу количественных показателей доступности входят:</w:t>
      </w:r>
    </w:p>
    <w:p>
      <w:pPr>
        <w:pStyle w:val="Normal"/>
        <w:numPr>
          <w:ilvl w:val="0"/>
          <w:numId w:val="3"/>
        </w:numPr>
        <w:autoSpaceDE w:val="false"/>
        <w:ind w:left="567" w:hanging="0"/>
        <w:jc w:val="both"/>
        <w:rPr>
          <w:sz w:val="28"/>
          <w:szCs w:val="20"/>
        </w:rPr>
      </w:pPr>
      <w:r>
        <w:rPr>
          <w:rFonts w:cs="Times New Roman"/>
          <w:sz w:val="28"/>
          <w:szCs w:val="20"/>
        </w:rPr>
        <w:t xml:space="preserve"> </w:t>
      </w:r>
      <w:r>
        <w:rPr>
          <w:rFonts w:cs="Calibri"/>
          <w:sz w:val="28"/>
          <w:szCs w:val="20"/>
        </w:rPr>
        <w:t>количество взаимодействий заявителя с должностными лицами при предоставлении муниципальной услуги;</w:t>
      </w:r>
    </w:p>
    <w:p>
      <w:pPr>
        <w:pStyle w:val="Normal"/>
        <w:numPr>
          <w:ilvl w:val="0"/>
          <w:numId w:val="3"/>
        </w:numPr>
        <w:autoSpaceDE w:val="false"/>
        <w:ind w:left="720" w:hanging="153"/>
        <w:jc w:val="both"/>
        <w:rPr>
          <w:sz w:val="28"/>
          <w:szCs w:val="20"/>
        </w:rPr>
      </w:pPr>
      <w:r>
        <w:rPr>
          <w:rFonts w:cs="Times New Roman"/>
          <w:sz w:val="28"/>
          <w:szCs w:val="20"/>
        </w:rPr>
        <w:t xml:space="preserve"> </w:t>
      </w:r>
      <w:r>
        <w:rPr>
          <w:rFonts w:cs="Calibri"/>
          <w:sz w:val="28"/>
          <w:szCs w:val="20"/>
        </w:rPr>
        <w:t>время ожидания услуги (п.2.4. регламента);</w:t>
      </w:r>
    </w:p>
    <w:p>
      <w:pPr>
        <w:pStyle w:val="Normal"/>
        <w:numPr>
          <w:ilvl w:val="0"/>
          <w:numId w:val="3"/>
        </w:numPr>
        <w:autoSpaceDE w:val="false"/>
        <w:ind w:left="720" w:hanging="153"/>
        <w:jc w:val="both"/>
        <w:rPr/>
      </w:pPr>
      <w:r>
        <w:rPr>
          <w:rFonts w:cs="Times New Roman"/>
          <w:sz w:val="28"/>
          <w:szCs w:val="20"/>
        </w:rPr>
        <w:t xml:space="preserve"> </w:t>
      </w:r>
      <w:r>
        <w:rPr>
          <w:rFonts w:cs="Calibri"/>
          <w:sz w:val="28"/>
          <w:szCs w:val="20"/>
        </w:rPr>
        <w:t>график работы Центра МИТО, МФЦ (п.1.3.1 регламента);</w:t>
      </w:r>
    </w:p>
    <w:p>
      <w:pPr>
        <w:pStyle w:val="Normal"/>
        <w:numPr>
          <w:ilvl w:val="0"/>
          <w:numId w:val="3"/>
        </w:numPr>
        <w:autoSpaceDE w:val="false"/>
        <w:ind w:left="567" w:hanging="0"/>
        <w:jc w:val="both"/>
        <w:rPr>
          <w:rFonts w:cs="Calibri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</w:t>
      </w:r>
      <w:r>
        <w:rPr>
          <w:rFonts w:cs="Calibri"/>
          <w:sz w:val="28"/>
          <w:szCs w:val="20"/>
        </w:rPr>
        <w:t>место расположения Центра МИТО, МФЦ (п.1.3.3. регламента);»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/>
          <w:sz w:val="28"/>
          <w:szCs w:val="20"/>
        </w:rPr>
        <w:t xml:space="preserve">   </w:t>
      </w:r>
      <w:r>
        <w:rPr>
          <w:rFonts w:cs="Calibri"/>
          <w:sz w:val="28"/>
          <w:szCs w:val="20"/>
        </w:rPr>
        <w:t>24.В пункте 2.10.6. в таблице «система индикаторов доступности предоставления услуги» в пунктах 3,4 после слов «Центра МИТО» дополнить словами «, МФЦ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.В пункте 3.2.1.2.4. заменить слово «Методист» на слово «Специалист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6. В пункте 3.2.1.2.6 заменить слово «Методиста» на «специалиста».</w:t>
      </w:r>
    </w:p>
    <w:sectPr>
      <w:type w:val="nextPage"/>
      <w:pgSz w:w="11906" w:h="16838"/>
      <w:pgMar w:left="1276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>
        <w:rFonts w:cs="Calibri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sz w:val="18"/>
      <w:szCs w:val="18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53:00Z</dcterms:created>
  <dc:creator>administratsia</dc:creator>
  <dc:description/>
  <cp:keywords/>
  <dc:language>en-US</dc:language>
  <cp:lastModifiedBy>Adm#Secret#1</cp:lastModifiedBy>
  <cp:lastPrinted>2016-03-30T14:42:00Z</cp:lastPrinted>
  <dcterms:modified xsi:type="dcterms:W3CDTF">2016-03-31T07:21:00Z</dcterms:modified>
  <cp:revision>25</cp:revision>
  <dc:subject/>
  <dc:title> </dc:title>
</cp:coreProperties>
</file>