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336358647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29» марта 2016 года</w:t>
        <w:tab/>
        <w:t xml:space="preserve">                                                                 №    235</w:t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и силу постановления 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Видяево от 08.11.2010 № 775 «Об утверждении Порядка обращения с отходами производства и потребления на территории ЗАТО Видяево» и пункта 20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 сбора и уничтожения (утилизации) биологических отходов на территории ЗАТО Видяево, утвержденного постановлением Администрации ЗАТО Видяево от 26.11.2012 № 70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Руководствуясь Федеральным законом от 29.12.2014 № 458-ФЗ «О внесении изменений в Федеральный закон «Об отходах производства и потребления»,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в целях приведения муниципальных правовых актов в соответствие с действующим законодательством,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знать утратившими силу:</w:t>
      </w:r>
    </w:p>
    <w:p>
      <w:pPr>
        <w:pStyle w:val="ConsPlusTitle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ЗАТО Видяево от 08.11.2010 № 775 «Об утверждении Порядка обращения с отходами производства и потребления на территории ЗАТО Видяево»;</w:t>
      </w:r>
    </w:p>
    <w:p>
      <w:pPr>
        <w:pStyle w:val="ConsPlusTitle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ункт 20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 сбора и уничтожения (утилизации) биологических отходов на территории ЗАТО Видяево, утвержденного постановлением Администрации ЗАТО Видяево от 26.11.2012 № 706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 Настоящее постановление подлежит публикации в газете «Вестник Видяево», размещению на официальном сайте органов местного самоуправления ЗАТО Видяево в информационно-телекоммуникационной сети «Интернет»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.  Настоящее постановление вступает в силу после опубликования и распространяет свое действие на правоотношения, возникшие с 01.01.2016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Cs w:val="28"/>
        </w:rPr>
      </w:pPr>
      <w:r>
        <w:rPr>
          <w:szCs w:val="28"/>
        </w:rPr>
        <w:t>4. Контроль  исполнения  настоящего постановления оставляю за собой.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>ЗАТО Видяево                                                                                          В.А.Градов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0" w:firstLine="108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Style13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7CCB"/>
      <w:u w:val="single"/>
    </w:rPr>
  </w:style>
  <w:style w:type="character" w:styleId="W3001">
    <w:name w:val="w3001"/>
    <w:basedOn w:val="Style11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Ep">
    <w:name w:val="ep"/>
    <w:basedOn w:val="Style11"/>
    <w:qFormat/>
    <w:rPr/>
  </w:style>
  <w:style w:type="character" w:styleId="Epm">
    <w:name w:val="epm"/>
    <w:basedOn w:val="Style11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МаркТабл"/>
    <w:qFormat/>
    <w:pPr>
      <w:widowControl/>
      <w:numPr>
        <w:ilvl w:val="0"/>
        <w:numId w:val="4"/>
      </w:numPr>
      <w:tabs>
        <w:tab w:val="clear" w:pos="708"/>
        <w:tab w:val="left" w:pos="680" w:leader="none"/>
      </w:tabs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Style23">
    <w:name w:val="Текст таблиц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21">
    <w:name w:val="Маркированный2"/>
    <w:qFormat/>
    <w:pPr>
      <w:widowControl/>
      <w:numPr>
        <w:ilvl w:val="0"/>
        <w:numId w:val="2"/>
      </w:numPr>
      <w:tabs>
        <w:tab w:val="clear" w:pos="708"/>
        <w:tab w:val="left" w:pos="1814" w:leader="none"/>
      </w:tabs>
      <w:bidi w:val="0"/>
      <w:ind w:left="1815" w:hanging="397"/>
      <w:jc w:val="both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/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ProList3">
    <w:name w:val="Pro-List #3"/>
    <w:basedOn w:val="Normal"/>
    <w:qFormat/>
    <w:pPr>
      <w:tabs>
        <w:tab w:val="clear" w:pos="708"/>
        <w:tab w:val="left" w:pos="2040" w:leader="none"/>
        <w:tab w:val="left" w:pos="2640" w:leader="none"/>
      </w:tabs>
      <w:spacing w:lineRule="auto" w:line="288" w:before="180" w:after="0"/>
      <w:ind w:left="2640" w:hanging="600"/>
      <w:jc w:val="both"/>
    </w:pPr>
    <w:rPr>
      <w:rFonts w:ascii="Georgia" w:hAnsi="Georgia" w:cs="Georgia"/>
      <w:sz w:val="24"/>
      <w:szCs w:val="24"/>
      <w:lang w:val="en-US"/>
    </w:rPr>
  </w:style>
  <w:style w:type="paragraph" w:styleId="10">
    <w:name w:val=" Знак10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29:00Z</dcterms:created>
  <dc:creator>User</dc:creator>
  <dc:description/>
  <cp:keywords/>
  <dc:language>en-US</dc:language>
  <cp:lastModifiedBy>Adm#Secret#1</cp:lastModifiedBy>
  <cp:lastPrinted>2016-02-25T12:28:00Z</cp:lastPrinted>
  <dcterms:modified xsi:type="dcterms:W3CDTF">2016-03-30T10:00:00Z</dcterms:modified>
  <cp:revision>3</cp:revision>
  <dc:subject/>
  <dc:title/>
</cp:coreProperties>
</file>