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муниципальной программе ЗАТО Видя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образования ЗАТО Вид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  <w:t>(в редакции от 12.03.2014 №112, от 11.04.2014 №169,от 21.05.2014 №254,от 28.05.2014 №265, от 05.09.2014 №406,от 05.11.2014 №502,от 02.12.2014 №573,от 15.12.2014 №601,от 30.12.2014№ 653,от 26.06.2015 №322,от 27.07.2015 № 355, от 24.11.2015 №517, от 30.12.2015 №606, от ____________________________№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тодическое, информационно-техническое обеспечение деятельности муниципальных образовательных организац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93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вышения качества эффективности расходования выделенных бюджетных средств, для осуществления основных функций учреждения</w:t>
            </w:r>
          </w:p>
        </w:tc>
      </w:tr>
      <w:tr>
        <w:trPr>
          <w:trHeight w:val="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и ВЦП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эффективного управления развитием учреждения и организационно-техническим сопровождением муниципальных учреждений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местного бюджета в соответствии с установленными требованиями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ое содержание имущества учреждения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со стороны образовательных учреждений на некачественное  оказание услуги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новление и укрепление материально-технической базы учреждения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-техническое обеспечение учреждений образования и культуры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евременное обновление содержания официального сайта Отдела ОКСМП администрации ЗАТО Видяево (не реже 1  раза в неделю)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едагогических и руководящих работников, охваченных различными формами и методических мероприятий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фессиональных конкурсов, практических конференций, мероприятий направленных на престиж педагогических профессий. 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4-2018 гг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265,9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43265,9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4 г. – 6856,34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5 г. – 8640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 г. – 9256,2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 г. – 9256,2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 – 9256,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–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 – 0,00 тыс.руб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фективно  и рационально используются денежные средства бюджета учреждения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ся уровень качественного обслуживания учреждений образования и культуры не менее чем на 100%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ся эффективность методической службы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ится материально-техническая база учреждения (не менее чем на 90%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ВЦП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ВЦП позволит оптимизировать бюджетно-финансовые и материальные ресурсы, обеспечивающие осуществление основных мероприятий, направленных на повышение качества работы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реализации ВЦП является обеспечение своевременного и в полном объеме решения задач и выполнения функций в  соответствии с Уставом Муниципального казенного учреждения образования «Центр методического и информационно-технического  обслуживания» ЗАТО Видяево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цели МКУ «Центр МИТО» ЗАТО Видяево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Учреждения являются: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 профессиональному росту и развитию педагогических и руководящих работников  муниципальной системы образова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олнения отдельных функций, переданных Администрацие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ое сопровождение процессов внедрения информационно-коммуникационных технологий в управление муниципальной системой образова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техническое обслуживание органов местного самоуправления ЗАТО Видяево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ой методической службы, направленной на создание условий для повышения уровня профессиональной  компетентности   педагогов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работы муниципальной комиссии по аттестации  руководителей муниципальных образовательных учреждений и муниципальных  учреждений образования на соответствие занимаемой должности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учета профессиональных достижений педагогических работников и их поощрений по результатам трудовой деятель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 муниципальных  мероприятий, связанных с оценкой профессиональной деятельности педагогов  и подготовкой  их  к   прохождению  аттестаци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 сопровождение  и  мониторинг  результатов   реализации на  муниципальном уровне мероприятий Долгосрочных целевых программ, инновационных и экспериментальных проектов различных уровн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-методическое и организационное  сопровождение Интернет – страниц  муниципальных учреждений образования и культуры на официальном сайте муниципального образования ЗАТО Видяе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 сбора  и  обработки  данных    по  мониторингу результатов      деятельности  муниципальных образовательных 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проведения государственной итоговой аттестации выпускников основной и средней школ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ых образовательных учреждений, направленной на выявление и поддержку талантливых дет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офилактико - оздоровительной и культурно-просветительской деятельности муниципальных образовательных учреждений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круглогодичному и каникулярному оздоровлению и занятости дете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 детей  дошкольного  возраста  для получения мест в муниципальные дошкольные образовательные учрежде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компьютерной  и офисной техники учреждений систем образования и культур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подготовки  государственной статистической отчетности в сфере образования с использованием   электронных программных  комплек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изготовление печатной продукции (бюллетени образования, сборники методических материалов, аналитические годовые отчеты  о состоянии муниципальной системы образования, бланки памятных адресов, приглашений, поздравлений, благодарностей и др.)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ониторинга качества детского питания средней общеобразовательной  школы  и  дошкольных образовательных 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троля выполнения законодательства Мурманской области по предоставлению бесплатного питания детям, попавшим в трудную жизненную ситуацию, создания руководством образовательных учреждений   условий для  организации детского  питания, соответствующих действующим санитарным нормам и правилам; 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инструктивно-методической  помощи учреждениям в вопросах  обеспечения охраны труда и безопасности проведения образовательных процес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боте муниципальных комиссий по подготовке образовательных учреждений к новому учебному году и осенне-зимнему сезону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формировании и проведении единой политики в сфере информатизации в органах местного самоуправления, в муниципальных казенных, бюджетных и автономных учреждениях ЗАТО Видяево, в том числе с использованием методов программно-целевого планирования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нформационно-технической инфраструктуры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ирование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оспособности программно-технических комплексов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лефонизации, доступа к информационно-телекоммуникационной сети «Интернет» (далее – сеть «Интернет») и обеспечение внутренней связи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функций администратора и оператора сайта органов местного самоуправления ЗАТО Видяево в сети «Интернет»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е обеспечение межведомственного взаимодействия и предоставления муниципальных услуг в электронном виде, организация работы с электронными цифровыми подписями уполномоченных должностных лиц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рганизационных и технических мер органов местного самоуправления ЗАТО Видяево для правомочности использования,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для органов местного самоуправления ЗАТО Видяево обоснований закупок, технических заданий обоснований начальной (максимальной) цены контракта в отношении услуг по техническому обслуживанию и ремонту электронно-вычислительной техники, закупки офисной техники и электроники, вычислительной техники, услуг, связанных с деятельностью по использованию компьютеров, консультационных услуг по программному обеспечению, по информационному обеспечению и обработке данных; услуг по подготовке и вводу данных, закупки автоматизированных информационных систем, систем проектирования и управления на основе компьютерных баз данных, системных и прикладных программных средств, услуг связи, Интернета, иных услуг в сфере информационных технолог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Комитетом по развитию информационных технологий и связи Мурманской области по вопросам информационных технологий, технической защиты информации, использования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3"/>
        <w:gridCol w:w="699"/>
        <w:gridCol w:w="791"/>
        <w:gridCol w:w="1105"/>
        <w:gridCol w:w="1106"/>
        <w:gridCol w:w="1106"/>
        <w:gridCol w:w="111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Повышение качества эффективности расходования выделенных бюджетных средств,  для осуществления основных функций учреждения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дача 1.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 исполнения местного бюджета в соответствии с установленными требова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содержание имущества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 обоснованных жалоб со стороны образовательных учреждений на некачественное  оказание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техническое обеспечение учреждений образования и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евременное обновление содержания официального сай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образования, культуры, спорта и молодежной политики администрации ЗАТО Видяево (не реже 1  раза в недел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новление и укрепление материально-технической базы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9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педагогических и руководящих работников, охваченных различными формами методически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офессиональных конкурсов, практических конференций, мероприятий направленных на престиж педагогических професс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58"/>
      <w:bookmarkEnd w:id="3"/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ываются данные за год, предшествующий текуще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59"/>
      <w:bookmarkEnd w:id="4"/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лучае отсутствия на момент формирования программы фактических значений показателей (индикаторов) данные указываются по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указан в приложении к ВЦП «Методическое, информационно-техническое обеспечение деятельности муниципальных образовательных организац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и в необходимых ресурсах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077"/>
        <w:gridCol w:w="1207"/>
        <w:gridCol w:w="996"/>
        <w:gridCol w:w="996"/>
        <w:gridCol w:w="996"/>
        <w:gridCol w:w="996"/>
        <w:gridCol w:w="996"/>
      </w:tblGrid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 расхо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65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6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бюджета ЗАТО Видяев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65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6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6,2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37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2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1:00Z</dcterms:created>
  <dc:creator>Lenovo</dc:creator>
  <dc:description/>
  <cp:keywords/>
  <dc:language>en-US</dc:language>
  <cp:lastModifiedBy>User</cp:lastModifiedBy>
  <cp:lastPrinted>2016-03-28T14:44:00Z</cp:lastPrinted>
  <dcterms:modified xsi:type="dcterms:W3CDTF">2016-03-28T10:44:00Z</dcterms:modified>
  <cp:revision>502</cp:revision>
  <dc:subject/>
  <dc:title/>
</cp:coreProperties>
</file>